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meeting at 5:00 p.m. on Thursday, March 13, 2025, in the Board Room of the Administration Building (Building 001) of Florida Gateway College.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March 10,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3:00Z</dcterms:created>
  <dc:creator>congressik</dc:creator>
  <dc:description/>
  <cp:keywords/>
  <dc:language>en-US</dc:language>
  <cp:lastModifiedBy>Amie Smith</cp:lastModifiedBy>
  <cp:lastPrinted>2023-04-27T16:04:00Z</cp:lastPrinted>
  <dcterms:modified xsi:type="dcterms:W3CDTF">2025-02-24T12:55:00Z</dcterms:modified>
  <cp:revision>3</cp:revision>
  <dc:subject/>
  <dc:title/>
</cp:coreProperties>
</file>