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OLICY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431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TITLE: </w:t>
        <w:tab/>
        <w:t>Placement of Instructional Personnel</w:t>
        <w:tab/>
        <w:t>NUMBER: 6Hx12:7</w:t>
        <w:noBreakHyphen/>
        <w:t>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>on the Salary Schedu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444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35pt" to="433.4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UTHORITY: District Board of Trustees</w:t>
        <w:tab/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762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6pt" to="433.4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RESPONSIBILITY:  Executive Director, Human Resources</w:t>
      </w:r>
      <w:r>
        <w:rPr>
          <w:rFonts w:cs="Times New Roman" w:ascii="Times New Roman" w:hAnsi="Times New Roman"/>
          <w:color w:val="FF0000"/>
          <w:spacing w:val="-2"/>
          <w:sz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color w:val="FF0000"/>
          <w:spacing w:val="-2"/>
          <w:sz w:val="24"/>
        </w:rPr>
      </w:pPr>
      <w:r>
        <w:rPr>
          <w:rFonts w:cs="Times New Roman" w:ascii="Times New Roman" w:hAnsi="Times New Roman"/>
          <w:color w:val="FF0000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079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85pt" to="432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OTHER:  Florida Statutes1001.64; 1001.02  </w:t>
        <w:tab/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trike/>
          <w:color w:val="FF0000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pt" to="432.7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t is the policy of the District Board of Trustees that all instructional personnel will be assigned a position on the salary scale that is determined by his/her experience and/or educational leve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4615</wp:posOffset>
                </wp:positionV>
                <wp:extent cx="1666875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7.45pt" to="132.7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History: Adopted: 7/9/85; Effective: 7/9/85; Revised: 7/14/87; 11/14/95; 6/9/98, 5/19/03, 2/12/19</w:t>
      </w:r>
      <w:r>
        <w:br w:type="page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FLORIDA GATEWA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1905</wp:posOffset>
                </wp:positionV>
                <wp:extent cx="55530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15pt" to="438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TITLE:  </w:t>
        <w:tab/>
        <w:t>Placement of Instructional Personnel</w:t>
        <w:tab/>
        <w:tab/>
        <w:t xml:space="preserve">PAGE:  1 OF 1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ab/>
        <w:tab/>
        <w:t xml:space="preserve">on the Salary Schedul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57480</wp:posOffset>
                </wp:positionV>
                <wp:extent cx="55530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2.4pt" to="436.4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UTHORITY:  District Board of Trustees</w:t>
        <w:tab/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55530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95pt" to="437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 xml:space="preserve">RESPONSIBILITY:  Executive Director, Human Resourc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5530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7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NUMBER OF RELATED BOARD POLICY:  6HX12:7-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55530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7pt" to="436.4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In accordance with Policy 6Hx12:7-01, position on the salary schedule is determin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1.</w:t>
        <w:tab/>
        <w:t>Degree level will be determined by the Executive Director, Human Resources after review of all official transcripts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2.</w:t>
        <w:tab/>
        <w:t>Experience will be credited in accordance with the following formula with a maximum of 10 years awarded for experience outside of Florida Gateway Colle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a.</w:t>
        <w:tab/>
        <w:t>One year of credit for each full-time teaching year at a postsecondary institu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b.</w:t>
        <w:tab/>
        <w:t>One-half year of credit for each year of K-12 teac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c.</w:t>
        <w:tab/>
        <w:t>One-half year of credit for any part-time teach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ab/>
        <w:t>d.</w:t>
        <w:tab/>
        <w:t>One-half year of credit for every year of relevant business/industry experi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The date on which an instructor's salary will be adjusted, due to a change in status, will be the date that all requirements have been completed and evidence of qualifications are on file in the Human Resources Offi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>All degrees must be from regionally accredited colleges or universities as defined in College employment polici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2"/>
          <w:sz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1666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131.2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</w:rPr>
        <w:t>History: Adopted: 11/14/95; Effective: 11/14/95; Revised: 6/9/98, 5/19/03, 1/23/1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7587A4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48:00Z</dcterms:created>
  <dc:creator>Margie Markham</dc:creator>
  <dc:description/>
  <cp:keywords/>
  <dc:language>en-US</dc:language>
  <cp:lastModifiedBy>Kathrine Harris</cp:lastModifiedBy>
  <cp:lastPrinted>2019-02-14T08:48:00Z</cp:lastPrinted>
  <dcterms:modified xsi:type="dcterms:W3CDTF">2019-02-14T13:48:00Z</dcterms:modified>
  <cp:revision>2</cp:revision>
  <dc:subject/>
  <dc:title>LAKE CITY COMMUNITY COLLEGE</dc:title>
</cp:coreProperties>
</file>