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LORIDA GATEWAY COLLEG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TITLE: Reappointment                          </w:t>
        <w:tab/>
        <w:tab/>
        <w:t>NUMBER: 6Hx12:6</w:t>
        <w:noBreakHyphen/>
        <w:t>1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2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AUTHORITY: District Board of Trustees         </w:t>
        <w:tab/>
        <w:t>PAGE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OTHER: State Board of Education Rules         </w:t>
        <w:tab/>
        <w:t>DATE: See History Below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</w:rPr>
        <w:t>6A-14.0411</w:t>
        <w:tab/>
        <w:tab/>
        <w:t xml:space="preserve">             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</w:rPr>
        <w:t>Florida Statutes 1001.02; 1001.03; 1012.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olicy:  6Hx12:6</w:t>
        <w:noBreakHyphen/>
        <w:t>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It is the policy of the District Board of Trustees that the instructional, administrative and professional employees</w:t>
      </w:r>
      <w:ins w:id="0" w:author="Cassandra Buckles" w:date="2024-01-30T09:14:00Z">
        <w:r>
          <w:rPr>
            <w:rFonts w:cs="Times New Roman" w:ascii="Times New Roman" w:hAnsi="Times New Roman"/>
            <w:spacing w:val="-2"/>
            <w:sz w:val="24"/>
          </w:rPr>
          <w:t>’</w:t>
        </w:r>
      </w:ins>
      <w:r>
        <w:rPr>
          <w:rFonts w:cs="Times New Roman" w:ascii="Times New Roman" w:hAnsi="Times New Roman"/>
          <w:spacing w:val="-2"/>
          <w:sz w:val="24"/>
        </w:rPr>
        <w:t xml:space="preserve"> contract status will be determined and presented at the April Board meeting each yea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History: Adopted: 3/12/85; Effective: 3/12/85; Revised: 7/14/87, 9/15/87, 3/16/99   4/11/24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16:00Z</dcterms:created>
  <dc:creator>Margie Markham</dc:creator>
  <dc:description/>
  <cp:keywords/>
  <dc:language>en-US</dc:language>
  <cp:lastModifiedBy>Amie Smith</cp:lastModifiedBy>
  <dcterms:modified xsi:type="dcterms:W3CDTF">2024-05-08T15:16:00Z</dcterms:modified>
  <cp:revision>2</cp:revision>
  <dc:subject/>
  <dc:title>LAKE CITY COMMUNITY COLLEGE</dc:title>
</cp:coreProperties>
</file>