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ORIDA GATEWAY COLLE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I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69545</wp:posOffset>
                </wp:positionV>
                <wp:extent cx="5400675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35pt" to="426.7pt,13.3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Gramm-Leach-Bliley Act Compliance</w:t>
        <w:tab/>
        <w:t xml:space="preserve">               NUMBER: 6Hx12:3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400675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15pt" to="425.95pt,-0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UTHORITY: District Board of Trustees</w:t>
        <w:tab/>
        <w:tab/>
        <w:tab/>
        <w:t>PAGE: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40067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45pt" to="425.95pt,0.4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RESPONSIBILITY: </w:t>
        <w:tab/>
        <w:t>Vice President of Business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735</wp:posOffset>
                </wp:positionV>
                <wp:extent cx="5400675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05pt" to="426.7pt,13.0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  <w:tab/>
        <w:t xml:space="preserve">                        </w:t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1905</wp:posOffset>
                </wp:positionV>
                <wp:extent cx="5400675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0.15pt" to="427.45pt,-0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It is the policy of the District Board of Trustees to establish and maintain appropriate data safeguards and policies governing the sharing of customer information in compliance with the Gramm-Leach-Bliley Act (GLBA) of 199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History: Adopted:1/13/22</w:t>
        <w:tab/>
        <w:t xml:space="preserve">Effective:1/13/22  </w:t>
        <w:tab/>
        <w:t xml:space="preserve"> Revised: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28:00Z</dcterms:created>
  <dc:creator>Michelle Holloway</dc:creator>
  <dc:description/>
  <cp:keywords/>
  <dc:language>en-US</dc:language>
  <cp:lastModifiedBy>Kathryn McCrary</cp:lastModifiedBy>
  <cp:lastPrinted>2021-11-30T09:28:00Z</cp:lastPrinted>
  <dcterms:modified xsi:type="dcterms:W3CDTF">2022-09-27T19:28:00Z</dcterms:modified>
  <cp:revision>2</cp:revision>
  <dc:subject/>
  <dc:title/>
</cp:coreProperties>
</file>