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Waiver of Fees                         </w:t>
        <w:tab/>
        <w:tab/>
        <w:t>NUMBER: 6Hx12:11-0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6A-14.054;                                   </w:t>
        <w:tab/>
        <w:tab/>
        <w:tab/>
        <w:tab/>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 1009.26(7); 1011.8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tuition and fees may be waived in accordance with Florida Statutes, State Board of Education Rules, and proviso language in the annual appropriation ac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2/10/74; Effective: 12/10/74; Revised: 11/11/75, Revised: 7/13/76, 12/14/76, 2/8/77, 6/14/77, 5/9/78, 11/14/78, 5/8/79, 10/9/79, 4/8/80, 11/11/80, 12/9/80, 6/9/81, 8/11/81, 9/8/81, 3/9/82, 7/13/82, 8/17/82, 7/14/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34:00Z</dcterms:created>
  <dc:creator>Margie Markham</dc:creator>
  <dc:description/>
  <cp:keywords/>
  <dc:language>en-US</dc:language>
  <cp:lastModifiedBy>congressik</cp:lastModifiedBy>
  <dcterms:modified xsi:type="dcterms:W3CDTF">2010-06-30T20:49:00Z</dcterms:modified>
  <cp:revision>3</cp:revision>
  <dc:subject/>
  <dc:title>LAKE CITY COMMUNITY COLLEGE</dc:title>
</cp:coreProperties>
</file>