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Firearms Range                         </w:t>
        <w:tab/>
        <w:tab/>
        <w:t>NUMBER: 6Hx12:10-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Vice President, Occupational Programs </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 xml:space="preserve">OTHER: State Board of Education Rule          </w:t>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   6A-14.026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 1001.64, 790.1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authorize use of the Firearms Range for Criminal Justice training.  Individuals, groups, and agencies are authorized to use the Firearms Range as non</w:t>
        <w:noBreakHyphen/>
        <w:t>College users, subject to conditions delineated in existing policies and procedures established for such u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9/88</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9/88</w:t>
      </w:r>
      <w:r>
        <w:rPr>
          <w:rFonts w:cs="Times New Roman" w:ascii="Times New Roman" w:hAnsi="Times New Roman"/>
          <w:spacing w:val="-2"/>
          <w:sz w:val="24"/>
        </w:rPr>
        <w:t xml:space="preserve">; Revised: </w:t>
      </w:r>
      <w:r>
        <w:rPr>
          <w:rFonts w:cs="Times New Roman" w:ascii="Times New Roman" w:hAnsi="Times New Roman"/>
          <w:spacing w:val="-2"/>
          <w:sz w:val="24"/>
          <w:u w:val="single"/>
        </w:rPr>
        <w:t xml:space="preserve">12/10/96; 04/09/13; </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Firearms Range                           </w:t>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                                                  </w:t>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ILITY: Vice President, Occupational Programs</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NUMBER OF RELATED BOARD POLICY: 6Hx12:10-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n addition to Criminal Justice training, the Florida Gateway College Firearms Range on the main campus will be restricted to use by individuals, groups, and agencies that have applied for and have been granted permission to use the facility by the Vice President for Occupational Programs. Permission will be granted, subject to all other existing policies and procedures applicable to use of College facilities, including the follow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  </w:t>
        <w:tab/>
        <w:t>A College</w:t>
        <w:noBreakHyphen/>
        <w:t>approved firearms instructor or rangemaster must assume full responsibility for all persons within his/her group and must remain with the group at all times while on the Firearms Ran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I.  </w:t>
        <w:tab/>
        <w:t>Range Safety Rules will be enforced by the individual signing for group responsibi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III. </w:t>
        <w:tab/>
        <w:t xml:space="preserve">Expendable items (targets, target backs, target frames) will be the responsibility of the person signing for use of the rang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V.  </w:t>
        <w:tab/>
        <w:t xml:space="preserve">Fixed property (use of range safety tower, electronic target controls, public address system, access to water and restroom facilities) may be utilized only if requested at the time of initial applic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9/88</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9/88</w:t>
      </w:r>
      <w:r>
        <w:rPr>
          <w:rFonts w:cs="Times New Roman" w:ascii="Times New Roman" w:hAnsi="Times New Roman"/>
          <w:spacing w:val="-2"/>
          <w:sz w:val="24"/>
        </w:rPr>
        <w:t xml:space="preserve">; Revised: </w:t>
      </w:r>
      <w:r>
        <w:rPr>
          <w:rFonts w:cs="Times New Roman" w:ascii="Times New Roman" w:hAnsi="Times New Roman"/>
          <w:spacing w:val="-2"/>
          <w:sz w:val="24"/>
          <w:u w:val="single"/>
        </w:rPr>
        <w:t>11/12/96;</w:t>
      </w:r>
      <w:r>
        <w:rPr>
          <w:rFonts w:cs="Times New Roman" w:ascii="Times New Roman" w:hAnsi="Times New Roman"/>
          <w:spacing w:val="-2"/>
          <w:sz w:val="24"/>
        </w:rPr>
        <w:t xml:space="preserve">  </w:t>
      </w:r>
      <w:r>
        <w:rPr>
          <w:rFonts w:cs="Times New Roman" w:ascii="Times New Roman" w:hAnsi="Times New Roman"/>
          <w:spacing w:val="-2"/>
          <w:sz w:val="24"/>
          <w:u w:val="single"/>
        </w:rPr>
        <w:t>6/17/97; 10/22/2012; 04/16/1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4C7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2:00Z</dcterms:created>
  <dc:creator>Margie Markham</dc:creator>
  <dc:description/>
  <cp:keywords/>
  <dc:language>en-US</dc:language>
  <cp:lastModifiedBy>Karyn Congressi</cp:lastModifiedBy>
  <dcterms:modified xsi:type="dcterms:W3CDTF">2013-04-19T17:25:00Z</dcterms:modified>
  <cp:revision>3</cp:revision>
  <dc:subject/>
  <dc:title>LAKE CITY COMMUNITY COLLEGE</dc:title>
</cp:coreProperties>
</file>