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Selecting Professional Services        </w:t>
        <w:tab/>
        <w:tab/>
        <w:t>Number: 6Hx12:10</w:t>
        <w:noBreakHyphen/>
        <w:t>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tab/>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ab/>
        <w:tab/>
        <w:tab/>
        <w:tab/>
        <w:tab/>
        <w:tab/>
        <w:tab/>
        <w:t xml:space="preserve">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ab/>
        <w:tab/>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A-14.0734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 240.32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the President will follow the state statute and State Board of Education Rule when selecting professional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5/20/75; Effective: 5/20/75; Revised: 7/14/87, 5/14/9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Selecting Professional Services        </w:t>
        <w:tab/>
        <w:tab/>
        <w:tab/>
        <w:t xml:space="preserve">Page: 1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 xml:space="preserve">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ab/>
        <w:tab/>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10-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shall be the responsibility of the President to recommend to the District Board of Trustees and implement the following procedures for professional services for architects, engineers, and land surveyors in contracts where the compensations exceed $10,00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1)  </w:t>
        <w:tab/>
        <w:t>Advertise in appropriate media a general description of work to be done and services to be render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2)  </w:t>
        <w:tab/>
        <w:t>Notify county</w:t>
        <w:noBreakHyphen/>
        <w:t>based professionals from whom services are desired and firms having previously requested notification of work to be don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3)  </w:t>
        <w:tab/>
        <w:t>Secure qualification data from all interested fir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  </w:t>
        <w:tab/>
        <w:t>Certify firms as qualified after study of data submit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ind w:left="720" w:hanging="720"/>
        <w:rPr/>
      </w:pPr>
      <w:r>
        <w:rPr/>
        <w:t xml:space="preserve">(5)  </w:t>
        <w:tab/>
        <w:t>Screen list of certified qualified firms and select three or more in order of preference for consideration by the Boar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6)  </w:t>
        <w:tab/>
        <w:t>Board expresses preference in order of prior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7)  </w:t>
        <w:tab/>
        <w:t>Negotiate and conclude contract with one of the firms approved by the Boar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  </w:t>
        <w:tab/>
        <w:t>Complete contract signing by all par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5/20/75; Effective: 5/20/75; Revised: 7/14/87, 5/14/9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9:37:00Z</dcterms:created>
  <dc:creator>Margie Markham</dc:creator>
  <dc:description/>
  <cp:keywords/>
  <dc:language>en-US</dc:language>
  <cp:lastModifiedBy>congressik</cp:lastModifiedBy>
  <dcterms:modified xsi:type="dcterms:W3CDTF">2010-06-30T20:47:00Z</dcterms:modified>
  <cp:revision>3</cp:revision>
  <dc:subject/>
  <dc:title>LAKE CITY COMMUNITY COLLEGE</dc:title>
</cp:coreProperties>
</file>