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anitation, Safety and Maintenance     </w:t>
        <w:tab/>
        <w:tab/>
        <w:t>Number: 6Hx12:10</w:t>
        <w:noBreakHyphen/>
        <w:t>04</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of College Pla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w:t>
        <w:tab/>
        <w:tab/>
        <w:t xml:space="preserve"> </w:t>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 Business Services</w:t>
        <w:tab/>
        <w:tab/>
        <w:tab/>
        <w:t xml:space="preserve">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xml:space="preserve">6A-14.0261;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13.12; 1001.64(3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Director of College Facilities will establish procedures for the maintenance of the plant and grounds, assuring safety and satisfactory levels of sani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5/20/75; Effective: 5/20/75; Revised: 7/14/87, 5/14/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Sanitation, Safety, and</w:t>
        <w:tab/>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Maintenance of College Pla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tab/>
        <w:tab/>
        <w:t xml:space="preserve">  </w:t>
        <w:tab/>
        <w:tab/>
        <w:t xml:space="preserve">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0-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District Board of Trustee Policy 6Hx12:10-04 the following procedures app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w:t>
        <w:tab/>
        <w:t>General:  All Florida Gateway College employees have a responsibility to assure a safe, clean, and well maintained fac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B.</w:t>
        <w:tab/>
        <w:t>All established rules contained in the Safety Manual shall be follow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C.</w:t>
        <w:tab/>
        <w:t>All established plans contained in the Emergency Response Manual shall be follow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D.</w:t>
        <w:tab/>
        <w:t>Fire, sanitation, and casualty safety inspections will be made as required by F.S. 1013.12, and Section 5.5 (k) of the State Requirements for Educational Facilities (SRE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w:t>
        <w:tab/>
        <w:t>Existing facilities shall be maintained as required by Section 5.5 of the SRE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5/14/96; Effective: 5/14/96; Revi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9:34:00Z</dcterms:created>
  <dc:creator>Margie Markham</dc:creator>
  <dc:description/>
  <cp:keywords/>
  <dc:language>en-US</dc:language>
  <cp:lastModifiedBy>congressik</cp:lastModifiedBy>
  <dcterms:modified xsi:type="dcterms:W3CDTF">2010-06-30T20:46:00Z</dcterms:modified>
  <cp:revision>4</cp:revision>
  <dc:subject/>
  <dc:title>LAKE CITY COMMUNITY COLLEGE</dc:title>
</cp:coreProperties>
</file>