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FLORIDA GATEWAY COLLE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OLICY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7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TITLE:</w:t>
        <w:tab/>
        <w:t xml:space="preserve">Student Loan Practices </w:t>
      </w:r>
    </w:p>
    <w:p>
      <w:pPr>
        <w:pStyle w:val="Normal"/>
        <w:rPr/>
      </w:pPr>
      <w:r>
        <w:rPr>
          <w:szCs w:val="24"/>
        </w:rPr>
        <w:tab/>
        <w:tab/>
        <w:t xml:space="preserve">Code of Conduct </w:t>
        <w:tab/>
        <w:tab/>
        <w:tab/>
        <w:t>Number: 6Hx12:09-35</w:t>
        <w:tab/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47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THORITY:  District Board of Trustees</w:t>
        <w:tab/>
        <w:tab/>
        <w:t xml:space="preserve">Page: 1    </w:t>
        <w:tab/>
        <w:tab/>
        <w:tab/>
        <w:tab/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RESPONSIBILITY:</w:t>
        <w:tab/>
        <w:t>Vice President for Student Servic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7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OTHER:</w:t>
        <w:tab/>
        <w:t xml:space="preserve">State Board of Education </w:t>
        <w:br/>
        <w:t xml:space="preserve">Rule 6A-20.002  </w:t>
      </w:r>
      <w:ins w:id="0" w:author="Karyn Congressi" w:date="2012-09-10T15:10:00Z">
        <w:r>
          <w:rPr>
            <w:szCs w:val="24"/>
          </w:rPr>
          <w:t>Florida Statute 1001.64</w:t>
          <w:tab/>
        </w:r>
      </w:ins>
      <w:del w:id="1" w:author="Karyn Congressi" w:date="2012-09-10T15:10:00Z">
        <w:r>
          <w:rPr>
            <w:szCs w:val="24"/>
          </w:rPr>
          <w:tab/>
          <w:tab/>
          <w:tab/>
          <w:tab/>
        </w:r>
      </w:del>
      <w:r>
        <w:rPr>
          <w:szCs w:val="24"/>
        </w:rPr>
        <w:tab/>
        <w:t>DATE: See History Below</w:t>
      </w:r>
    </w:p>
    <w:p>
      <w:pPr>
        <w:pStyle w:val="Normal"/>
        <w:rPr>
          <w:szCs w:val="24"/>
        </w:rPr>
      </w:pPr>
      <w:del w:id="2" w:author="Karyn Congressi" w:date="2012-09-10T15:10:00Z">
        <w:r>
          <w:rPr>
            <w:szCs w:val="24"/>
          </w:rPr>
          <w:delText>Florida Statute 1001.64</w:delText>
          <w:tab/>
        </w:r>
      </w:del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7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del w:id="4" w:author="Karyn Congressi" w:date="2012-09-10T15:10:00Z"/>
        </w:rPr>
      </w:pPr>
      <w:del w:id="3" w:author="Karyn Congressi" w:date="2012-09-10T15:10:00Z">
        <w:r>
          <w:rPr>
            <w:szCs w:val="24"/>
          </w:rPr>
        </w:r>
      </w:del>
    </w:p>
    <w:p>
      <w:pPr>
        <w:pStyle w:val="Normal"/>
        <w:rPr>
          <w:szCs w:val="24"/>
          <w:del w:id="6" w:author="Karyn Congressi" w:date="2012-09-10T15:10:00Z"/>
        </w:rPr>
      </w:pPr>
      <w:del w:id="5" w:author="Karyn Congressi" w:date="2012-09-10T15:10:00Z">
        <w:r>
          <w:rPr>
            <w:szCs w:val="24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  <w:t xml:space="preserve">It is the intent of the Board to designate the Vice President for Student Services or designee to monitor a Code of Conduct which will prohibit conflicts between the College and Students in the student financial aid proces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  <w:del w:id="8" w:author="Karyn Congressi" w:date="2012-09-10T15:11:00Z"/>
        </w:rPr>
      </w:pPr>
      <w:del w:id="7" w:author="Karyn Congressi" w:date="2012-09-10T15:11:00Z">
        <w:r>
          <w:rPr>
            <w:rFonts w:cs="Arial" w:ascii="Arial" w:hAnsi="Arial"/>
            <w:szCs w:val="24"/>
            <w:u w:val="single"/>
          </w:rPr>
        </w:r>
      </w:del>
    </w:p>
    <w:p>
      <w:pPr>
        <w:pStyle w:val="Normal"/>
        <w:rPr>
          <w:szCs w:val="24"/>
          <w:u w:val="single"/>
          <w:del w:id="10" w:author="Karyn Congressi" w:date="2012-09-10T15:11:00Z"/>
        </w:rPr>
      </w:pPr>
      <w:del w:id="9" w:author="Karyn Congressi" w:date="2012-09-10T15:11:00Z">
        <w:r>
          <w:rPr>
            <w:szCs w:val="24"/>
            <w:u w:val="single"/>
          </w:rPr>
        </w:r>
      </w:del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35255</wp:posOffset>
                </wp:positionV>
                <wp:extent cx="187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65pt" to="14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History:  Adopted:  06/10/2008</w:t>
      </w:r>
      <w:ins w:id="11" w:author="Karyn Congressi" w:date="2012-09-10T15:11:00Z">
        <w:r>
          <w:rPr>
            <w:szCs w:val="24"/>
            <w:u w:val="single"/>
          </w:rPr>
          <w:t>;</w:t>
        </w:r>
      </w:ins>
      <w:r>
        <w:rPr>
          <w:szCs w:val="24"/>
          <w:u w:val="single"/>
        </w:rPr>
        <w:t>_</w:t>
      </w:r>
      <w:del w:id="12" w:author="Karyn Congressi" w:date="2012-09-10T15:11:00Z">
        <w:r>
          <w:rPr>
            <w:szCs w:val="24"/>
            <w:u w:val="single"/>
          </w:rPr>
          <w:delText>__</w:delText>
          <w:tab/>
        </w:r>
      </w:del>
      <w:r>
        <w:rPr>
          <w:szCs w:val="24"/>
          <w:u w:val="single"/>
        </w:rPr>
        <w:t>Effective: _06/10/2008</w:t>
      </w:r>
      <w:ins w:id="13" w:author="Karyn Congressi" w:date="2012-09-10T15:11:00Z">
        <w:r>
          <w:rPr>
            <w:szCs w:val="24"/>
            <w:u w:val="single"/>
          </w:rPr>
          <w:t>;</w:t>
        </w:r>
      </w:ins>
      <w:r>
        <w:rPr>
          <w:szCs w:val="24"/>
          <w:u w:val="single"/>
        </w:rPr>
        <w:tab/>
        <w:t>Revised:</w:t>
      </w:r>
      <w:ins w:id="14" w:author="Karyn Congressi" w:date="2012-09-10T15:10:00Z">
        <w:r>
          <w:rPr>
            <w:szCs w:val="24"/>
            <w:u w:val="single"/>
          </w:rPr>
          <w:t xml:space="preserve"> 08/28/12</w:t>
        </w:r>
      </w:ins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FLORIDA GATEWAY COLLEGE</w:t>
      </w:r>
    </w:p>
    <w:p>
      <w:pPr>
        <w:pStyle w:val="Heading1"/>
        <w:rPr>
          <w:szCs w:val="24"/>
        </w:rPr>
      </w:pPr>
      <w:r>
        <w:rPr>
          <w:szCs w:val="24"/>
        </w:rPr>
        <w:t>PROCEDURE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0020</wp:posOffset>
                </wp:positionV>
                <wp:extent cx="547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.6pt" to="42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TLE:</w:t>
        <w:tab/>
        <w:t xml:space="preserve">Student Loan Practices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Code of Conduct </w:t>
        <w:tab/>
        <w:tab/>
        <w:tab/>
        <w:tab/>
        <w:t>Page: 1 of</w:t>
      </w:r>
      <w:ins w:id="15" w:author="Karyn Congressi" w:date="2012-09-10T15:12:00Z">
        <w:r>
          <w:rPr>
            <w:szCs w:val="24"/>
          </w:rPr>
          <w:t xml:space="preserve"> 1</w:t>
        </w:r>
      </w:ins>
      <w:del w:id="16" w:author="Karyn Congressi" w:date="2012-09-10T15:12:00Z">
        <w:r>
          <w:rPr>
            <w:szCs w:val="24"/>
          </w:rPr>
          <w:delText xml:space="preserve"> 2</w:delText>
        </w:r>
      </w:del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7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UTHORITY:</w:t>
        <w:tab/>
        <w:t>District Board of Trustees</w:t>
        <w:tab/>
        <w:tab/>
        <w:t>DATE: See History Belo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547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2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RESPONSIBILITY:</w:t>
        <w:tab/>
        <w:t>Vice President for Student Services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60020</wp:posOffset>
                </wp:positionV>
                <wp:extent cx="547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UMBER OF RELATED BOARD POLICY:</w:t>
        <w:tab/>
        <w:t xml:space="preserve">6Hx12:09-35                     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47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procedure provides guidance for assisting students with the financial aid proc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he Student Loan Practices Code of Conduc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1. Prohibits the acceptance of anything more than nominal value from any </w:t>
        <w:br/>
        <w:tab/>
        <w:t xml:space="preserve">    lending institution. This includes not only outright gifts, but travel expenses for </w:t>
        <w:br/>
        <w:tab/>
        <w:t xml:space="preserve">    conferences and training semin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2.  Prohibits College employees from serving on lender advisory boards for </w:t>
        <w:br/>
        <w:tab/>
        <w:t xml:space="preserve">     remuner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3. Prohibits the College from providing any advantage to a lending institution in </w:t>
        <w:br/>
        <w:tab/>
        <w:t xml:space="preserve">    exchange for any consider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4.  Prohibits the College from selecting lenders for stud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5.  Prohibits any lender representative from performing any duties normally </w:t>
        <w:br/>
        <w:tab/>
        <w:t xml:space="preserve">     performed by the Financial Aid Office staff.</w:t>
        <w:br/>
      </w:r>
    </w:p>
    <w:p>
      <w:pPr>
        <w:pStyle w:val="Normal"/>
        <w:rPr>
          <w:szCs w:val="24"/>
        </w:rPr>
      </w:pPr>
      <w:r>
        <w:rPr>
          <w:szCs w:val="24"/>
        </w:rPr>
        <w:tab/>
        <w:t>6.  Requires that the Financial Aid Office certify loans for any lender chosen by a</w:t>
        <w:br/>
        <w:tab/>
        <w:t xml:space="preserve">     stud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  <w:u w:val="single"/>
          <w:del w:id="23" w:author="Karyn Congressi" w:date="2012-09-10T15:13:00Z"/>
        </w:rPr>
      </w:pPr>
      <w:r>
        <w:rPr>
          <w:szCs w:val="24"/>
          <w:u w:val="single"/>
        </w:rPr>
        <w:t>History:  Adopted:  06/10/2008</w:t>
      </w:r>
      <w:ins w:id="17" w:author="Karyn Congressi" w:date="2012-09-10T15:12:00Z">
        <w:r>
          <w:rPr>
            <w:szCs w:val="24"/>
            <w:u w:val="single"/>
          </w:rPr>
          <w:t>;</w:t>
        </w:r>
      </w:ins>
      <w:del w:id="18" w:author="Karyn Congressi" w:date="2012-09-10T15:12:00Z">
        <w:r>
          <w:rPr>
            <w:szCs w:val="24"/>
            <w:u w:val="single"/>
          </w:rPr>
          <w:delText>___</w:delText>
          <w:tab/>
        </w:r>
      </w:del>
      <w:r>
        <w:rPr>
          <w:szCs w:val="24"/>
          <w:u w:val="single"/>
        </w:rPr>
        <w:t>Effective:</w:t>
      </w:r>
      <w:del w:id="19" w:author="Karyn Congressi" w:date="2012-09-10T15:12:00Z">
        <w:r>
          <w:rPr>
            <w:szCs w:val="24"/>
            <w:u w:val="single"/>
          </w:rPr>
          <w:delText xml:space="preserve"> _</w:delText>
        </w:r>
      </w:del>
      <w:r>
        <w:rPr>
          <w:szCs w:val="24"/>
          <w:u w:val="single"/>
        </w:rPr>
        <w:t>06/10/2008</w:t>
      </w:r>
      <w:ins w:id="20" w:author="Karyn Congressi" w:date="2012-09-10T15:12:00Z">
        <w:r>
          <w:rPr>
            <w:szCs w:val="24"/>
            <w:u w:val="single"/>
          </w:rPr>
          <w:t>;</w:t>
        </w:r>
      </w:ins>
      <w:del w:id="21" w:author="Karyn Congressi" w:date="2012-09-10T15:12:00Z">
        <w:r>
          <w:rPr>
            <w:szCs w:val="24"/>
            <w:u w:val="single"/>
          </w:rPr>
          <w:tab/>
        </w:r>
      </w:del>
      <w:r>
        <w:rPr>
          <w:szCs w:val="24"/>
          <w:u w:val="single"/>
        </w:rPr>
        <w:t>Revised:</w:t>
      </w:r>
      <w:ins w:id="22" w:author="Karyn Congressi" w:date="2012-09-10T15:12:00Z">
        <w:r>
          <w:rPr>
            <w:szCs w:val="24"/>
            <w:u w:val="single"/>
          </w:rPr>
          <w:t xml:space="preserve"> 08/28/12</w:t>
        </w:r>
      </w:ins>
    </w:p>
    <w:p>
      <w:pPr>
        <w:pStyle w:val="Normal"/>
        <w:widowControl/>
        <w:bidi w:val="0"/>
        <w:rPr>
          <w:szCs w:val="24"/>
          <w:u w:val="single"/>
          <w:del w:id="25" w:author="Karyn Congressi" w:date="2012-09-10T15:13:00Z"/>
        </w:rPr>
      </w:pPr>
      <w:del w:id="24" w:author="Karyn Congressi" w:date="2012-09-10T15:13:00Z">
        <w:r>
          <w:rPr>
            <w:szCs w:val="24"/>
            <w:u w:val="single"/>
          </w:rPr>
        </w:r>
      </w:del>
    </w:p>
    <w:p>
      <w:pPr>
        <w:pStyle w:val="Normal"/>
        <w:widowControl/>
        <w:bidi w:val="0"/>
        <w:rPr>
          <w:szCs w:val="24"/>
          <w:del w:id="27" w:author="Karyn Congressi" w:date="2012-09-10T15:13:00Z"/>
        </w:rPr>
      </w:pPr>
      <w:del w:id="26" w:author="Karyn Congressi" w:date="2012-09-10T15:13:00Z">
        <w:r>
          <w:rPr>
            <w:szCs w:val="24"/>
          </w:rPr>
        </w:r>
      </w:del>
    </w:p>
    <w:p>
      <w:pPr>
        <w:pStyle w:val="Normal"/>
        <w:widowControl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del w:id="29" w:author="Karyn Congressi" w:date="2012-09-10T15:12:00Z"/>
        </w:rPr>
      </w:pPr>
      <w:del w:id="28" w:author="Karyn Congressi" w:date="2012-09-10T15:12:00Z">
        <w:r>
          <w:rPr>
            <w:szCs w:val="24"/>
          </w:rPr>
          <w:delText>Procedure 6Hx12:09-35</w:delText>
        </w:r>
      </w:del>
    </w:p>
    <w:p>
      <w:pPr>
        <w:pStyle w:val="Normal"/>
        <w:rPr>
          <w:szCs w:val="24"/>
          <w:del w:id="31" w:author="Karyn Congressi" w:date="2012-09-10T15:12:00Z"/>
        </w:rPr>
      </w:pPr>
      <w:del w:id="30" w:author="Karyn Congressi" w:date="2012-09-10T15:12:00Z">
        <w:r>
          <w:rPr>
            <w:szCs w:val="24"/>
          </w:rPr>
          <w:delText xml:space="preserve">Continued </w:delText>
        </w:r>
      </w:del>
    </w:p>
    <w:p>
      <w:pPr>
        <w:pStyle w:val="Normal"/>
        <w:rPr>
          <w:szCs w:val="24"/>
          <w:del w:id="33" w:author="Karyn Congressi" w:date="2012-09-10T15:12:00Z"/>
        </w:rPr>
      </w:pPr>
      <w:del w:id="32" w:author="Karyn Congressi" w:date="2012-09-10T15:12:00Z">
        <w:r>
          <w:rPr>
            <w:szCs w:val="24"/>
          </w:rPr>
          <w:delText>Page 2</w:delText>
        </w:r>
      </w:del>
    </w:p>
    <w:p>
      <w:pPr>
        <w:pStyle w:val="Normal"/>
        <w:rPr>
          <w:szCs w:val="24"/>
          <w:del w:id="35" w:author="Karyn Congressi" w:date="2012-09-10T15:12:00Z"/>
        </w:rPr>
      </w:pPr>
      <w:del w:id="34" w:author="Karyn Congressi" w:date="2012-09-10T15:12:00Z">
        <w:r>
          <w:rPr>
            <w:szCs w:val="24"/>
          </w:rPr>
        </w:r>
      </w:del>
    </w:p>
    <w:p>
      <w:pPr>
        <w:pStyle w:val="Normal"/>
        <w:rPr>
          <w:szCs w:val="24"/>
          <w:del w:id="37" w:author="Karyn Congressi" w:date="2012-09-10T15:12:00Z"/>
        </w:rPr>
      </w:pPr>
      <w:del w:id="36" w:author="Karyn Congressi" w:date="2012-09-10T15:12:00Z">
        <w:r>
          <w:rPr>
            <w:szCs w:val="24"/>
          </w:rPr>
        </w:r>
      </w:del>
    </w:p>
    <w:p>
      <w:pPr>
        <w:pStyle w:val="Normal"/>
        <w:rPr>
          <w:szCs w:val="24"/>
        </w:rPr>
      </w:pPr>
      <w:del w:id="38" w:author="Karyn Congressi" w:date="2012-09-10T15:12:00Z">
        <w:r>
          <w:rPr>
            <w:szCs w:val="24"/>
          </w:rPr>
          <w:tab/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F28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5:00Z</dcterms:created>
  <dc:creator>turnerj</dc:creator>
  <dc:description/>
  <dc:language>en-US</dc:language>
  <cp:lastModifiedBy>Karyn Congressi</cp:lastModifiedBy>
  <cp:lastPrinted>2012-09-10T15:13:00Z</cp:lastPrinted>
  <dcterms:modified xsi:type="dcterms:W3CDTF">2012-09-10T19:15:00Z</dcterms:modified>
  <cp:revision>2</cp:revision>
  <dc:subject/>
  <dc:title/>
</cp:coreProperties>
</file>