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FLORIDA GATEWAY COLLEG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ITLE:</w:t>
        <w:tab/>
        <w:t>College Sponsored Student Travel</w:t>
        <w:tab/>
        <w:tab/>
        <w:t>Number 6Hx12:9-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UTHORITY:</w:t>
        <w:tab/>
        <w:t>District Board of Trustees</w:t>
        <w:tab/>
        <w:tab/>
        <w:t>Page: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SPONSIBILITY:</w:t>
        <w:tab/>
        <w:t>Vice President for</w:t>
        <w:tab/>
        <w:tab/>
        <w:t xml:space="preserve">Date: </w:t>
        <w:tab/>
        <w:t>See History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Student Service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OTHER:  Florida Statute 1001.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t is the policy of the District Board of Trustees to establish procedures for College sponsored student travel (funded or non-funded).  College sponsored student travel does not include those instances whereby the student is required to report to an off-campus site for instructional purpo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17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</w:rPr>
        <w:t>History: Adopted:</w:t>
      </w:r>
      <w:r>
        <w:rPr>
          <w:rFonts w:cs="Times New Roman" w:ascii="Times New Roman" w:hAnsi="Times New Roman"/>
          <w:spacing w:val="-2"/>
          <w:sz w:val="24"/>
          <w:u w:val="single"/>
        </w:rPr>
        <w:t>07/12/94</w:t>
      </w:r>
      <w:r>
        <w:rPr>
          <w:rFonts w:cs="Times New Roman" w:ascii="Times New Roman" w:hAnsi="Times New Roman"/>
          <w:spacing w:val="-2"/>
          <w:sz w:val="24"/>
        </w:rPr>
        <w:t>;  Effective:</w:t>
      </w:r>
      <w:r>
        <w:rPr>
          <w:rFonts w:cs="Times New Roman" w:ascii="Times New Roman" w:hAnsi="Times New Roman"/>
          <w:spacing w:val="-2"/>
          <w:sz w:val="24"/>
          <w:u w:val="single"/>
        </w:rPr>
        <w:t>07/12/94</w:t>
      </w:r>
      <w:r>
        <w:rPr>
          <w:rFonts w:cs="Times New Roman" w:ascii="Times New Roman" w:hAnsi="Times New Roman"/>
          <w:spacing w:val="-2"/>
          <w:sz w:val="24"/>
        </w:rPr>
        <w:t xml:space="preserve">; </w:t>
      </w:r>
      <w:r>
        <w:rPr>
          <w:rFonts w:cs="Times New Roman" w:ascii="Times New Roman" w:hAnsi="Times New Roman"/>
          <w:spacing w:val="-2"/>
          <w:sz w:val="24"/>
          <w:u w:val="single"/>
        </w:rPr>
        <w:t>08/28/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FLORIDA GATEWAY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ITLE:  College Sponsored Student Travel</w:t>
        <w:tab/>
        <w:tab/>
        <w:tab/>
        <w:t>Page 1 of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UTHORITY:  District Board of Trustees</w:t>
        <w:tab/>
        <w:tab/>
        <w:tab/>
        <w:t>Date: See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ab/>
        <w:tab/>
        <w:t xml:space="preserve">         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SPONSIBILITY:  Vice President for Student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NUMBER OF RELATED POLICY:  6Hx12:9-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 accordance with Policy 9-33, the following procedures should be followed for College sponsored student travel (funded or non-funded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trike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1.   </w:t>
        <w:tab/>
        <w:t xml:space="preserve">All College sponsored trips for students must receive authorization from the appropriate vice president prior to departure.  Requests for authorization should be submitted on a </w:t>
      </w:r>
      <w:r>
        <w:rPr>
          <w:rFonts w:cs="Times New Roman" w:ascii="Times New Roman" w:hAnsi="Times New Roman"/>
          <w:b/>
          <w:spacing w:val="-2"/>
          <w:sz w:val="24"/>
        </w:rPr>
        <w:t xml:space="preserve">Student Travel Application </w:t>
      </w:r>
      <w:r>
        <w:rPr>
          <w:rFonts w:cs="Times New Roman" w:ascii="Times New Roman" w:hAnsi="Times New Roman"/>
          <w:spacing w:val="-2"/>
          <w:sz w:val="24"/>
        </w:rPr>
        <w:t>form for out-of-district and out-of-state trav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trike/>
          <w:spacing w:val="-2"/>
          <w:sz w:val="24"/>
        </w:rPr>
      </w:pPr>
      <w:r>
        <w:rPr>
          <w:rFonts w:cs="Times New Roman" w:ascii="Times New Roman" w:hAnsi="Times New Roman"/>
          <w:strike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2.   </w:t>
        <w:tab/>
        <w:t>Students participating in College sponsored trips must be accompanied by their advisor or a College representative approved by the appropriate vice president.  Any exception to this rule must be approved in writing by the College Presid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>3.</w:t>
        <w:tab/>
        <w:t>Only College employees may drive College vehicles or vehicles rented by the college.  The following persons are allowed to travel in College vehicles or rental vehicles: (1) College employees, (2) registered Florida Gateway College students, and (3) other persons approved by the College to perform a function or duty related to the tr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 xml:space="preserve">4.  </w:t>
        <w:tab/>
        <w:t xml:space="preserve">College sponsored student travel outside/inside the College </w:t>
        <w:tab/>
        <w:t>district will be by College vehicle, leased commercial vehicle, rental vehicle, or commercial common carri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5.  </w:t>
        <w:tab/>
        <w:t>Under special circumstances, a student may travel to the activity site using a mode of transportation other than that provided by the College.  The College assumes no responsibility for any student traveling in a vehicle not provided by the College.  If a student chooses to meet the student group at the activity site, it is understood that the College assumes no responsibility for that student until he/she reports to the College representative on site and establishes his/her presence at the activity site.  The student must then remain with the group until the activity is officially over, at which time the College's responsibility will cease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rocedure 6Hx12:9-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(Continu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age 2 of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6.</w:t>
        <w:tab/>
        <w:t xml:space="preserve">All student travel outside the state of Florida must be </w:t>
        <w:tab/>
        <w:t>approved in advance by the College Presid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>7.</w:t>
        <w:tab/>
        <w:t>Out-of-state travel by students for College sponsored activities will be by commercial common carrier, College owned vehicles, or rental vehicles driven by College employees with proper licens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8. </w:t>
        <w:tab/>
        <w:t xml:space="preserve">Any student under the age of 18 may not ride in a passenger van that carries more than 12 passenger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9.</w:t>
      </w:r>
      <w:r>
        <w:rPr>
          <w:rFonts w:cs="Times New Roman" w:ascii="Times New Roman" w:hAnsi="Times New Roman"/>
          <w:b/>
          <w:spacing w:val="-2"/>
          <w:sz w:val="24"/>
        </w:rPr>
        <w:tab/>
        <w:t>Advisor Responsibilities (Pre-Tri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14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.</w:t>
        <w:tab/>
        <w:t>The advisor must submit a</w:t>
      </w:r>
      <w:r>
        <w:rPr>
          <w:rFonts w:cs="Times New Roman" w:ascii="Times New Roman" w:hAnsi="Times New Roman"/>
          <w:b/>
          <w:spacing w:val="-2"/>
          <w:sz w:val="24"/>
        </w:rPr>
        <w:t xml:space="preserve"> Student Travel Application </w:t>
      </w:r>
      <w:r>
        <w:rPr>
          <w:rFonts w:cs="Times New Roman" w:ascii="Times New Roman" w:hAnsi="Times New Roman"/>
          <w:spacing w:val="-2"/>
          <w:sz w:val="24"/>
        </w:rPr>
        <w:t xml:space="preserve">to the Coordinator of Student Activities who will then forward the application for signatures to the appropriate vice president and president when needed.  The name of any student using his/her own transportation will be marked on this form. After the appropriate signatures are obtained a copy of this form should be filed with the advisor’s temporary duty form in the business offi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A requisition requesting funds for student travel must be submitted to the appropriate vice presiden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  <w:t>The advisor must contact the Coordinator of Student Activities for instructions on securing a vehicle for their approved trav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 xml:space="preserve">D.  </w:t>
        <w:tab/>
        <w:t xml:space="preserve">The Coordinator of Student Activities will ensure that all clubs are in compliance with the procedure for College sponsored student travel prior to the club’s departur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10.</w:t>
      </w:r>
      <w:r>
        <w:rPr>
          <w:rFonts w:cs="Times New Roman" w:ascii="Times New Roman" w:hAnsi="Times New Roman"/>
          <w:b/>
          <w:spacing w:val="-2"/>
          <w:sz w:val="24"/>
        </w:rPr>
        <w:tab/>
        <w:t>Advisor Responsibilities (Post-Tri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A.</w:t>
        <w:tab/>
        <w:t>Within five working days after the trip, the advisor must submit all receipts to the Coordinator of Student Activ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ind w:left="2160" w:hanging="2160"/>
        <w:rPr>
          <w:spacing w:val="-2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  <w:t xml:space="preserve">Upon immediate return from the trip the advisor must inform the Coordinator of Student Activities of any problem encountered on the trip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</w:rPr>
        <w:t>History:  Adopted:</w:t>
      </w:r>
      <w:r>
        <w:rPr>
          <w:rFonts w:cs="Times New Roman" w:ascii="Times New Roman" w:hAnsi="Times New Roman"/>
          <w:spacing w:val="-2"/>
          <w:sz w:val="24"/>
          <w:u w:val="single"/>
        </w:rPr>
        <w:t>07/12/94</w:t>
      </w:r>
      <w:r>
        <w:rPr>
          <w:rFonts w:cs="Times New Roman" w:ascii="Times New Roman" w:hAnsi="Times New Roman"/>
          <w:spacing w:val="-2"/>
          <w:sz w:val="24"/>
        </w:rPr>
        <w:t>; Effective:</w:t>
      </w:r>
      <w:r>
        <w:rPr>
          <w:rFonts w:cs="Times New Roman" w:ascii="Times New Roman" w:hAnsi="Times New Roman"/>
          <w:spacing w:val="-2"/>
          <w:sz w:val="24"/>
          <w:u w:val="single"/>
        </w:rPr>
        <w:t>07/12/94</w:t>
      </w:r>
      <w:r>
        <w:rPr>
          <w:rFonts w:cs="Times New Roman" w:ascii="Times New Roman" w:hAnsi="Times New Roman"/>
          <w:spacing w:val="-2"/>
          <w:sz w:val="24"/>
        </w:rPr>
        <w:t xml:space="preserve">;  Revised: </w:t>
      </w:r>
      <w:r>
        <w:rPr>
          <w:rFonts w:cs="Times New Roman" w:ascii="Times New Roman" w:hAnsi="Times New Roman"/>
          <w:spacing w:val="-2"/>
          <w:sz w:val="24"/>
          <w:u w:val="single"/>
        </w:rPr>
        <w:t>5/13/97; 01/05/09; 08/28/12; 3/21/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3699A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26:00Z</dcterms:created>
  <dc:creator>Margie Markham</dc:creator>
  <dc:description/>
  <cp:keywords/>
  <dc:language>en-US</dc:language>
  <cp:lastModifiedBy>Donna Ray</cp:lastModifiedBy>
  <cp:lastPrinted>2017-03-22T11:24:00Z</cp:lastPrinted>
  <dcterms:modified xsi:type="dcterms:W3CDTF">2017-03-22T15:26:00Z</dcterms:modified>
  <cp:revision>2</cp:revision>
  <dc:subject/>
  <dc:title>LAKE CITY COMMUNITY COLLEGE</dc:title>
</cp:coreProperties>
</file>