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Progress of Students                   </w:t>
        <w:tab/>
        <w:tab/>
        <w:t>NUMBER: 6Hx12:9</w:t>
        <w:noBreakHyphen/>
        <w:t>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Enrollment Management and Student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OTHER: State Board of Education Rule:          </w:t>
        <w:tab/>
        <w:t>DATE: See History Below</w:t>
        <w:br/>
        <w:t>Florida Statutes 1001.02 (2)( t) ;  1001.64 (8)( b)</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t is the policy of the District Board of Trustees to facilitate successful academic performance by students.  To this end a system of advisory grades and probation has been devised and is listed in the College Catalo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he institution will not continue enrollment for students who do not achieve the standards required.  A student will be suspended when he or she has not maintained a cumulative GPA of 2.0 on a 4.0 scale for three consecutive semesters. A student returning from academic suspension who does not achieve a term GPA of 2.0 in the first term of enrollment will be placed on academic dismissal. The specific criteria for students on academic warning, academic probation, academic suspension, or academic dismissal will be in the College Catalo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10/74</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10/74</w:t>
      </w:r>
      <w:r>
        <w:rPr>
          <w:rFonts w:cs="Times New Roman" w:ascii="Times New Roman" w:hAnsi="Times New Roman"/>
          <w:spacing w:val="-2"/>
          <w:sz w:val="24"/>
        </w:rPr>
        <w:t xml:space="preserve">; Revised: </w:t>
      </w:r>
      <w:r>
        <w:rPr>
          <w:rFonts w:cs="Times New Roman" w:ascii="Times New Roman" w:hAnsi="Times New Roman"/>
          <w:spacing w:val="-2"/>
          <w:sz w:val="24"/>
          <w:u w:val="single"/>
        </w:rPr>
        <w:t>7/14/87</w:t>
      </w:r>
      <w:r>
        <w:rPr>
          <w:rFonts w:cs="Times New Roman" w:ascii="Times New Roman" w:hAnsi="Times New Roman"/>
          <w:spacing w:val="-2"/>
          <w:sz w:val="24"/>
        </w:rPr>
        <w:t xml:space="preserve">, </w:t>
      </w:r>
      <w:r>
        <w:rPr>
          <w:rFonts w:cs="Times New Roman" w:ascii="Times New Roman" w:hAnsi="Times New Roman"/>
          <w:spacing w:val="-2"/>
          <w:sz w:val="24"/>
          <w:u w:val="single"/>
        </w:rPr>
        <w:t>11/12/91</w:t>
      </w:r>
      <w:r>
        <w:rPr>
          <w:rFonts w:cs="Times New Roman" w:ascii="Times New Roman" w:hAnsi="Times New Roman"/>
          <w:spacing w:val="-2"/>
          <w:sz w:val="24"/>
        </w:rPr>
        <w:t xml:space="preserve">, </w:t>
      </w:r>
      <w:r>
        <w:rPr>
          <w:rFonts w:cs="Times New Roman" w:ascii="Times New Roman" w:hAnsi="Times New Roman"/>
          <w:spacing w:val="-2"/>
          <w:sz w:val="24"/>
          <w:u w:val="single"/>
        </w:rPr>
        <w:t>5/13/97; 4/11/00; 08/28/12; 6/12/18</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TITLE: Progress of Students</w:t>
        <w:tab/>
        <w:tab/>
        <w:t xml:space="preserve">           </w:t>
        <w:tab/>
        <w:tab/>
        <w:tab/>
        <w:t>PAGE: 1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 </w:t>
        <w:tab/>
        <w:tab/>
        <w:tab/>
        <w:tab/>
        <w:t>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RESPONSIBILITY: Vice President for Enrollment Management and Student Servic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9</w:t>
        <w:noBreakHyphen/>
        <w:t>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In accordance with Policy 9-06, all students must maintain sufficient academic progress to move them toward their educational objectives in a timely manner.  Students who do not meet the College's Standards of Progress are subject to academic warning, academic probation, academic suspension, and/or academic dismissal, which will be notated on the student’s academic transcript.</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Academic Warn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tudents who do not maintain a cumulative 2.00 GPA on a 4.00 scale will be placed on academic warn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Academic Prob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tudents who do not maintain a cumulative 2.00 GPA on a 4.00 scale for a second semester will be placed on academic probation.  This means they may register for classes but may not attempt more than 13 credits.  Students on probation who achieve a 2.00 GPA each term will remain on academic probation until their cumulative GPA is at least 2.00 on a 4.00 scal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Academic Suspens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Students on academic probation who do not achieve a 2.00 GPA on a 4.00 scale in each semester will be suspended from the College.  Students who are suspended from the College will not be allowed to attend any classes until after the next regular semeste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r>
        <w:rPr/>
        <w:t>Procedure 6Hx12:9-0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Re</w:t>
        <w:noBreakHyphen/>
        <w:t xml:space="preserve">Admittance after Suspens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Students who are suspended from the College may return after remaining out for one semester.  Upon their return, they will be placed in a probationary status.  If they achieve a 2.00 GPA for the first semester, they will again be subject to regular probation procedures. Reinstatement after academic suspension does not reinstate federal financial ai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ab/>
        <w:t>Academic Dismissal</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cademic dismissal represents a separation of the student from Florida Gateway College for at least one year.  This dismissal occurs if a student returning from suspension fails to achieve a 2.00 GPA for the first semester after returning.</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Students are eligible to apply for readmission to the College after the dismissal period.  Admission will be on a petition basis.  In order for readmission to be approved, the petition must present evidence of some change in the student's circumstances. Upon return, students will be placed in a probationary status. If they achieve a 2.00 GPA for the first semester, they will again be subject to regular probation procedures. If a 2.00 GPA is not earned in the first semester, the student will be placed on academic dismissal. Reinstatement after academic dismissal does not reinstate federal financial aid.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quests to exceed the maximum credit hours for a student on academic probation or to reduce the non-enrollment period for academic suspension and academic dismissal should be submitted to the Vice President for Enrollment Management and Student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8/28/91</w:t>
      </w:r>
      <w:r>
        <w:rPr>
          <w:rFonts w:cs="Times New Roman" w:ascii="Times New Roman" w:hAnsi="Times New Roman"/>
          <w:spacing w:val="-2"/>
          <w:sz w:val="24"/>
        </w:rPr>
        <w:t xml:space="preserve">; Effective: </w:t>
      </w:r>
      <w:r>
        <w:rPr>
          <w:rFonts w:cs="Times New Roman" w:ascii="Times New Roman" w:hAnsi="Times New Roman"/>
          <w:spacing w:val="-2"/>
          <w:sz w:val="24"/>
          <w:u w:val="single"/>
        </w:rPr>
        <w:t>8/28/91</w:t>
      </w:r>
      <w:r>
        <w:rPr>
          <w:rFonts w:cs="Times New Roman" w:ascii="Times New Roman" w:hAnsi="Times New Roman"/>
          <w:spacing w:val="-2"/>
          <w:sz w:val="24"/>
        </w:rPr>
        <w:t xml:space="preserve">; Revised: </w:t>
      </w:r>
      <w:r>
        <w:rPr>
          <w:rFonts w:cs="Times New Roman" w:ascii="Times New Roman" w:hAnsi="Times New Roman"/>
          <w:spacing w:val="-2"/>
          <w:sz w:val="24"/>
          <w:u w:val="single"/>
        </w:rPr>
        <w:t xml:space="preserve">5/13/97; </w:t>
      </w:r>
      <w:r>
        <w:rPr>
          <w:rFonts w:cs="Times New Roman" w:ascii="Times New Roman" w:hAnsi="Times New Roman"/>
          <w:spacing w:val="-2"/>
          <w:sz w:val="24"/>
        </w:rPr>
        <w:t>4/11/00; 01/23/12; 08/28/12; 4/24/18</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AD9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52:00Z</dcterms:created>
  <dc:creator>Margie Markham</dc:creator>
  <dc:description/>
  <cp:keywords/>
  <dc:language>en-US</dc:language>
  <cp:lastModifiedBy>Kathrine Harris</cp:lastModifiedBy>
  <cp:lastPrinted>2018-04-16T16:31:00Z</cp:lastPrinted>
  <dcterms:modified xsi:type="dcterms:W3CDTF">2018-06-14T17:24:00Z</dcterms:modified>
  <cp:revision>4</cp:revision>
  <dc:subject/>
  <dc:title>LAKE CITY COMMUNITY COLLEGE</dc:title>
</cp:coreProperties>
</file>