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Campus Student Organizations           </w:t>
        <w:tab/>
        <w:t>NUMBER: 6Hx12:9</w:t>
        <w:noBreakHyphen/>
        <w:t>0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Vice President for Student Servi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THER: State Board of Education Rule          </w:t>
        <w:tab/>
        <w:t>DATE: See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ab/>
        <w:t>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Florida Statutes 1001.64</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hat only honorary fraternities or societies may be established on the campus.  Service clubs, pre-professional clubs and organizations with religious orientation are also allowed.  Social clubs, social fraternities, and secret societies are prohibit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12/10/74</w:t>
      </w:r>
      <w:r>
        <w:rPr>
          <w:rFonts w:cs="Times New Roman" w:ascii="Times New Roman" w:hAnsi="Times New Roman"/>
          <w:spacing w:val="-2"/>
          <w:sz w:val="24"/>
        </w:rPr>
        <w:t xml:space="preserve">; Effective: </w:t>
      </w:r>
      <w:r>
        <w:rPr>
          <w:rFonts w:cs="Times New Roman" w:ascii="Times New Roman" w:hAnsi="Times New Roman"/>
          <w:spacing w:val="-2"/>
          <w:sz w:val="24"/>
          <w:u w:val="single"/>
        </w:rPr>
        <w:t>12/10/74</w:t>
      </w:r>
      <w:r>
        <w:rPr>
          <w:rFonts w:cs="Times New Roman" w:ascii="Times New Roman" w:hAnsi="Times New Roman"/>
          <w:spacing w:val="-2"/>
          <w:sz w:val="24"/>
        </w:rPr>
        <w:t xml:space="preserve">; Revised: </w:t>
      </w:r>
      <w:r>
        <w:rPr>
          <w:rFonts w:cs="Times New Roman" w:ascii="Times New Roman" w:hAnsi="Times New Roman"/>
          <w:spacing w:val="-2"/>
          <w:sz w:val="24"/>
          <w:u w:val="single"/>
        </w:rPr>
        <w:t>9/8/81</w:t>
      </w:r>
      <w:r>
        <w:rPr>
          <w:rFonts w:cs="Times New Roman" w:ascii="Times New Roman" w:hAnsi="Times New Roman"/>
          <w:spacing w:val="-2"/>
          <w:sz w:val="24"/>
        </w:rPr>
        <w:t xml:space="preserve">, </w:t>
      </w:r>
      <w:r>
        <w:rPr>
          <w:rFonts w:cs="Times New Roman" w:ascii="Times New Roman" w:hAnsi="Times New Roman"/>
          <w:spacing w:val="-2"/>
          <w:sz w:val="24"/>
          <w:u w:val="single"/>
        </w:rPr>
        <w:t>6/15/82, 7/14/87,</w:t>
      </w:r>
      <w:r>
        <w:rPr>
          <w:rFonts w:cs="Times New Roman" w:ascii="Times New Roman" w:hAnsi="Times New Roman"/>
          <w:spacing w:val="-2"/>
          <w:sz w:val="24"/>
        </w:rPr>
        <w:t xml:space="preserve"> </w:t>
      </w:r>
      <w:r>
        <w:rPr>
          <w:rFonts w:cs="Times New Roman" w:ascii="Times New Roman" w:hAnsi="Times New Roman"/>
          <w:spacing w:val="-2"/>
          <w:sz w:val="24"/>
          <w:u w:val="single"/>
        </w:rPr>
        <w:t>8/13/96; 08/28/12</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_________________________________________________________________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Campus Student Organizations           </w:t>
        <w:tab/>
        <w:t>PAGE: 1 of 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_________________________________________________________________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DATE: See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ab/>
        <w:tab/>
        <w:t>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Vice President for Student Servi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_________________________________________________________________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9</w:t>
        <w:noBreakHyphen/>
        <w:t>0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 xml:space="preserve">1.  </w:t>
        <w:tab/>
        <w:t>All student organizations and clubs must be chartered by the Student Government Associ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2.  </w:t>
        <w:tab/>
        <w:t>Club Charte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w:t>
        <w:tab/>
        <w:t>Charters are designed for the purpose of furthering the activities of responsible clubs and organizations on campu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B.  </w:t>
        <w:tab/>
        <w:t>Charters are designed to prohibit the activities of any irresponsible, illegal or unreasonable club or organization on campu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C.  </w:t>
        <w:tab/>
        <w:t xml:space="preserve">At the beginning of each school year, the Student Government Association will charter and/or renew charters of all recognized clubs or organizations on campus.  Clubs or organizations wishing to be chartered should submit the following information to the Student Government Associatio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 xml:space="preserve">a.  </w:t>
        <w:tab/>
        <w:t>Names and positions of office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b.  </w:t>
        <w:tab/>
        <w:t>Name(s) of Adviso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c.  </w:t>
        <w:tab/>
        <w:t>Any changes in constitu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s for Chartering New Clubs and Organizatio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4"/>
        </w:rPr>
        <w:t xml:space="preserve">Submit the following to the Coordinator of Student Activities who will forward it to the Vice President for Student Services and the Student Government Association Executive Board for their constitution and name of club.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9</w:t>
        <w:noBreakHyphen/>
        <w:t>0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2 of 3</w:t>
      </w:r>
    </w:p>
    <w:p>
      <w:pPr>
        <w:pStyle w:val="Normal"/>
        <w:tabs>
          <w:tab w:val="clear" w:pos="720"/>
          <w:tab w:val="left" w:pos="-720" w:leader="none"/>
        </w:tab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A.  </w:t>
        <w:tab/>
        <w:t>Statement of purpose, constitution and name of club.</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B.  </w:t>
        <w:tab/>
        <w:t>Bylaws (if an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 xml:space="preserve">C.  </w:t>
        <w:tab/>
        <w:t>Name(s) of Advisor(s).  (The advisor must be approved by the Coordinator of Student Activit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D.  </w:t>
        <w:tab/>
        <w:t>Names and positions of office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 xml:space="preserve">4.  </w:t>
        <w:tab/>
        <w:t>Any organization that fails to function according to its approved constitution or the constitution of the Student Government Association may be placed on probation or suspens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5.  </w:t>
        <w:tab/>
        <w:t>Charters give clubs and organizations the following privileg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A.  </w:t>
        <w:tab/>
        <w:t>Said club may hold meetings on campu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B.  </w:t>
        <w:tab/>
        <w:t>Said club will be allowed to sponsor student functio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C.  </w:t>
        <w:tab/>
        <w:t>Student Government Association may underwrite said club’s student functions if underwriting is absolutely necessa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D.  </w:t>
        <w:tab/>
        <w:t>Said club will be permitted to select one member and one alternate to serve on the Student Government Association Senat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E.  </w:t>
        <w:tab/>
        <w:t>Said club will be allowed to sponsor money-making projects approved by the Director of Student Activit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F.  </w:t>
        <w:tab/>
        <w:t>Said club may participate in contests sponsored by the Student Government Associ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G.  </w:t>
        <w:tab/>
        <w:t>Said club may participate in the Service Point Program</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H.  </w:t>
        <w:tab/>
        <w:t>Said club may participate in the annual Student Government Association Awards Banque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I.  </w:t>
        <w:tab/>
        <w:t>Said club may use College facilit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J.  </w:t>
        <w:tab/>
        <w:t>Said club may use the College's name in publicizing its activit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K.  </w:t>
        <w:tab/>
        <w:t>Said club's name and statement of purpose will be included in the Student Handbook.</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9-0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3 of 3</w:t>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L.  </w:t>
        <w:tab/>
        <w:t>Said club may apply for funding for projects and travel from the Activities Budget Committe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_____________________</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History: Adopted: Effective: Revised: </w:t>
      </w:r>
      <w:r>
        <w:rPr>
          <w:rFonts w:cs="Times New Roman" w:ascii="Times New Roman" w:hAnsi="Times New Roman"/>
          <w:spacing w:val="-2"/>
          <w:sz w:val="24"/>
          <w:u w:val="single"/>
        </w:rPr>
        <w:t>9/13/91,</w:t>
      </w:r>
      <w:r>
        <w:rPr>
          <w:rFonts w:cs="Times New Roman" w:ascii="Times New Roman" w:hAnsi="Times New Roman"/>
          <w:spacing w:val="-2"/>
          <w:sz w:val="24"/>
        </w:rPr>
        <w:t xml:space="preserve"> </w:t>
      </w:r>
      <w:r>
        <w:rPr>
          <w:rFonts w:cs="Times New Roman" w:ascii="Times New Roman" w:hAnsi="Times New Roman"/>
          <w:spacing w:val="-2"/>
          <w:sz w:val="24"/>
          <w:u w:val="single"/>
        </w:rPr>
        <w:t>8/13/96; 08/28/12</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D1357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20:00Z</dcterms:created>
  <dc:creator>Margie Markham</dc:creator>
  <dc:description/>
  <cp:keywords/>
  <dc:language>en-US</dc:language>
  <cp:lastModifiedBy>Karyn Congressi</cp:lastModifiedBy>
  <cp:lastPrinted>2012-09-05T16:17:00Z</cp:lastPrinted>
  <dcterms:modified xsi:type="dcterms:W3CDTF">2012-09-07T14:46:00Z</dcterms:modified>
  <cp:revision>3</cp:revision>
  <dc:subject/>
  <dc:title>LAKE CITY COMMUNITY COLLEGE</dc:title>
</cp:coreProperties>
</file>