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OLIC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: Teaching by Non</w:t>
        <w:noBreakHyphen/>
        <w:t xml:space="preserve">Instructional          </w:t>
        <w:tab/>
        <w:tab/>
        <w:t>NUMBER: 6Hx12:8</w:t>
        <w:noBreakHyphen/>
        <w:t>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Personnel During Regular Duty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AUTHORITY: District Board of Trustees         </w:t>
        <w:tab/>
        <w:tab/>
        <w:t>PAGE: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 Director of Human Resources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OTHER: State Board of Education Rule          </w:t>
        <w:tab/>
        <w:tab/>
        <w:t>DATE: See History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 xml:space="preserve">6A-14.0261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   </w:t>
      </w:r>
      <w:r>
        <w:rPr>
          <w:rFonts w:cs="Arial" w:ascii="Arial" w:hAnsi="Arial"/>
          <w:spacing w:val="-2"/>
          <w:sz w:val="24"/>
          <w:szCs w:val="24"/>
        </w:rPr>
        <w:t>Florida Statute 1001.64; 1001.6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t is the policy of the District Board of Trustees that non</w:t>
        <w:noBreakHyphen/>
        <w:t>instructional personnel may be authorized to teach in a part</w:t>
        <w:noBreakHyphen/>
        <w:t>time capacity during their normal duty hour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History: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1/11/83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1/11/83</w:t>
      </w:r>
      <w:r>
        <w:rPr>
          <w:rFonts w:cs="Arial" w:ascii="Arial" w:hAnsi="Arial"/>
          <w:spacing w:val="-2"/>
          <w:sz w:val="24"/>
          <w:szCs w:val="24"/>
        </w:rPr>
        <w:t xml:space="preserve">; Revised: </w:t>
      </w:r>
      <w:r>
        <w:rPr>
          <w:rFonts w:cs="Arial" w:ascii="Arial" w:hAnsi="Arial"/>
          <w:spacing w:val="-2"/>
          <w:sz w:val="24"/>
          <w:szCs w:val="24"/>
          <w:u w:val="single"/>
        </w:rPr>
        <w:t xml:space="preserve">7/14/87; 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  <w:u w:val="single"/>
        </w:rPr>
        <w:t>8/13/9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FLORIDA GATEWAY COLLEG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>PROCEDUR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TITLE:  Teaching by Non-Instructional</w:t>
        <w:tab/>
        <w:tab/>
        <w:tab/>
        <w:tab/>
        <w:t>Page: 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 xml:space="preserve">   Personnel During Regular Duty Hou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AUTHORITY:  District Board of Trustees</w:t>
        <w:tab/>
        <w:tab/>
        <w:tab/>
        <w:tab/>
        <w:t>Date:  See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ab/>
        <w:tab/>
        <w:tab/>
        <w:tab/>
        <w:tab/>
        <w:tab/>
        <w:tab/>
        <w:tab/>
        <w:tab/>
        <w:t xml:space="preserve">           Below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RESPONSIBILITY:  Director of Human Resources Develop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NUMBER OF RELATED POLICY:  6Hx12:8-0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In accordance with Policy 6Hx12:8-07, non-instructional personnel may be authorized to teach in a part-time capacity at hours during which they would normally carry out regular non-instructional duties.  Supervisors of non-instructional personnel will have the option of assignment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1.  </w:t>
        <w:tab/>
        <w:t xml:space="preserve">The non-instructional employee will work forty (40) hours of regular duties.  The hours worked shall be approved and </w:t>
        <w:tab/>
        <w:t>verified in writing and monitored by the employee's immediate supervisor.  Teaching hours will be paid at the rate for part-time instructors, and be above the normal 40 hour work week, 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720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2.  </w:t>
        <w:tab/>
        <w:t>The non-instructional employee will request leave and be paid at the instructional rate for the course being taugh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History:  Adopted: </w:t>
      </w:r>
      <w:r>
        <w:rPr>
          <w:rFonts w:cs="Arial" w:ascii="Arial" w:hAnsi="Arial"/>
          <w:spacing w:val="-2"/>
          <w:sz w:val="24"/>
          <w:szCs w:val="24"/>
          <w:u w:val="single"/>
        </w:rPr>
        <w:t>8/13/96</w:t>
      </w:r>
      <w:r>
        <w:rPr>
          <w:rFonts w:cs="Arial" w:ascii="Arial" w:hAnsi="Arial"/>
          <w:spacing w:val="-2"/>
          <w:sz w:val="24"/>
          <w:szCs w:val="24"/>
        </w:rPr>
        <w:t xml:space="preserve">; Effective: </w:t>
      </w:r>
      <w:r>
        <w:rPr>
          <w:rFonts w:cs="Arial" w:ascii="Arial" w:hAnsi="Arial"/>
          <w:spacing w:val="-2"/>
          <w:sz w:val="24"/>
          <w:szCs w:val="24"/>
          <w:u w:val="single"/>
        </w:rPr>
        <w:t>8/13/96</w:t>
      </w:r>
      <w:r>
        <w:rPr>
          <w:rFonts w:cs="Arial" w:ascii="Arial" w:hAnsi="Arial"/>
          <w:spacing w:val="-2"/>
          <w:sz w:val="24"/>
          <w:szCs w:val="24"/>
        </w:rPr>
        <w:t>; Revised: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3T15:31:00Z</dcterms:created>
  <dc:creator>Margie Markham</dc:creator>
  <dc:description/>
  <cp:keywords/>
  <dc:language>en-US</dc:language>
  <cp:lastModifiedBy>congressik</cp:lastModifiedBy>
  <dcterms:modified xsi:type="dcterms:W3CDTF">2010-06-30T20:44:00Z</dcterms:modified>
  <cp:revision>4</cp:revision>
  <dc:subject/>
  <dc:title>LAKE CITY COMMUNITY COLLEGE</dc:title>
</cp:coreProperties>
</file>