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5575</wp:posOffset>
                </wp:positionV>
                <wp:extent cx="5000625" cy="0"/>
                <wp:effectExtent l="0" t="5080" r="0" b="5080"/>
                <wp:wrapNone/>
                <wp:docPr id="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93.7pt,12.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Overtime                               </w:t>
        <w:tab/>
        <w:tab/>
        <w:tab/>
        <w:t>NUMBER: 6Hx12:8</w:t>
        <w:noBreakHyphen/>
        <w:t>0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000625" cy="0"/>
                <wp:effectExtent l="0" t="5080" r="0" b="5080"/>
                <wp:wrapNone/>
                <wp:docPr id="2"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393.7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PAGE: 1</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290</wp:posOffset>
                </wp:positionV>
                <wp:extent cx="5000625" cy="0"/>
                <wp:effectExtent l="0" t="5080" r="0" b="5080"/>
                <wp:wrapNone/>
                <wp:docPr id="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393.7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Director of Human Resources Developm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5000625" cy="0"/>
                <wp:effectExtent l="0"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393.7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THER: State Board of Education Rule          </w:t>
        <w:tab/>
        <w:t>DATE: See History</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 xml:space="preserve">6A-14.0261                                   </w:t>
        <w:tab/>
        <w:tab/>
        <w:tab/>
        <w:tab/>
        <w:t>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Florida Statute 1001.64</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815</wp:posOffset>
                </wp:positionV>
                <wp:extent cx="5000625" cy="0"/>
                <wp:effectExtent l="0" t="5080" r="0" b="5080"/>
                <wp:wrapNone/>
                <wp:docPr id="5"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393.7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It is the policy of the District Board of Trustees that employees be eligible for overtime pay subject to established limitations.  The Board discourages overtime.  Overtime may be authorized only when it is not possible to adjust staffing patterns and/or employee work schedules to provide essential staffing.</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5575</wp:posOffset>
                </wp:positionV>
                <wp:extent cx="5238750" cy="0"/>
                <wp:effectExtent l="0" t="5080" r="0" b="5080"/>
                <wp:wrapNone/>
                <wp:docPr id="6"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12.45pt,12.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7/9/85</w:t>
      </w:r>
      <w:r>
        <w:rPr>
          <w:rFonts w:cs="Times New Roman" w:ascii="Times New Roman" w:hAnsi="Times New Roman"/>
          <w:spacing w:val="-2"/>
          <w:sz w:val="24"/>
        </w:rPr>
        <w:t xml:space="preserve">; Effective: </w:t>
      </w:r>
      <w:r>
        <w:rPr>
          <w:rFonts w:cs="Times New Roman" w:ascii="Times New Roman" w:hAnsi="Times New Roman"/>
          <w:spacing w:val="-2"/>
          <w:sz w:val="24"/>
          <w:u w:val="single"/>
        </w:rPr>
        <w:t>7/9/85</w:t>
      </w:r>
      <w:r>
        <w:rPr>
          <w:rFonts w:cs="Times New Roman" w:ascii="Times New Roman" w:hAnsi="Times New Roman"/>
          <w:spacing w:val="-2"/>
          <w:sz w:val="24"/>
        </w:rPr>
        <w:t xml:space="preserve">; Revised: </w:t>
      </w:r>
      <w:r>
        <w:rPr>
          <w:rFonts w:cs="Times New Roman" w:ascii="Times New Roman" w:hAnsi="Times New Roman"/>
          <w:spacing w:val="-2"/>
          <w:sz w:val="24"/>
          <w:u w:val="single"/>
        </w:rPr>
        <w:t>7/14/87; 8/13/96; 10/06/0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Overtime                               </w:t>
        <w:tab/>
        <w:tab/>
        <w:tab/>
        <w:tab/>
        <w:t>PAGE: 1 of 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ab/>
        <w:t>DATE: See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ab/>
        <w:tab/>
        <w:tab/>
        <w:t>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Director of Human Resources Developm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8-0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 accordance with Policy 6Hx12:8-06, all non-exempt employees as indicated in the salary schedule, shall be eligible for overtime pay.  Overtime credit will be given only after the employee completes, or is credited with, forty (40) hours of work in any work week.  Holidays will be considered eight (8) hours of work.  Sick or annual leave will not be considered hours work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or time worked in excess of forty (40) hours per work week, the rate of pay shall be one and one-half times the regular rate of pay or compensatory leave time equal to 1 1/2 times each hour of overtime work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 the event of an emergency officially declared by local, state, or national officials, non-exempt employees required to work overtime, shall be compensated for such overtime hours at twice their regular hourly rate for all overtime hours work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on-exempt employees subject to call-in will be compensated a minimum of two (2) hours when responding to a call-in, even if the actual working time is less than the two (2) hours. If  less than two (2) hours, the actual time will be indicated on an overtime sheet with a notation that a minimum of two (2) hours are to be compensat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o avoid overtime, supervisors, whenever possible, are expected to grant time off during the same work week for time in excess of that normally schedul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Supervisors requiring overtime to be worked must complete a Request for Overtime/Excess Straight Time form.  This request form is then presented to the employee for the employee to indicate their desire to earn compensatory time or payment at one and one-half times their regular rate of pay.  After the employee indicates the desired option, the employee must sign the form.  Th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6/14/88</w:t>
      </w:r>
      <w:r>
        <w:rPr>
          <w:rFonts w:cs="Times New Roman" w:ascii="Times New Roman" w:hAnsi="Times New Roman"/>
          <w:spacing w:val="-2"/>
          <w:sz w:val="24"/>
        </w:rPr>
        <w:t xml:space="preserve">; Effective: </w:t>
      </w:r>
      <w:r>
        <w:rPr>
          <w:rFonts w:cs="Times New Roman" w:ascii="Times New Roman" w:hAnsi="Times New Roman"/>
          <w:spacing w:val="-2"/>
          <w:sz w:val="24"/>
          <w:u w:val="single"/>
        </w:rPr>
        <w:t>6/14/88</w:t>
      </w:r>
      <w:r>
        <w:rPr>
          <w:rFonts w:cs="Times New Roman" w:ascii="Times New Roman" w:hAnsi="Times New Roman"/>
          <w:spacing w:val="-2"/>
          <w:sz w:val="24"/>
        </w:rPr>
        <w:t xml:space="preserve">; Revised: </w:t>
      </w:r>
      <w:r>
        <w:rPr>
          <w:rFonts w:cs="Times New Roman" w:ascii="Times New Roman" w:hAnsi="Times New Roman"/>
          <w:spacing w:val="-2"/>
          <w:sz w:val="24"/>
          <w:u w:val="single"/>
        </w:rPr>
        <w:t>8/13/96, 12/1/04, 1/22/09</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8-0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2 of 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quest for Overtime/Excess Straight Time form is then signed by the appropriate supervisor and the appropriate vice president.  After the overtime is worked, the actual time worked will be certified on the bottom section of the request form and sent to Human Resources Developm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hen the number of hours for which an employee is eligible to receive pay is more than 40 (based on the following formula: paid hours = hours worked + holidays + leave taken) but the employee has not actually worked more than 40 hours, an excess straight time situation occurs.  These situations must be handled in one of the following way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1.  </w:t>
        <w:tab/>
        <w:t xml:space="preserve">If there is annual leave, sick leave, personal leave or compensatory leave taken during that week, the employee may elect to have the hours charged against that leave reduced to reduce the total number of hours to 40.  This is to be indicated on the Request for Leave form and Human Resources Development must be notified to adjust the lea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2.  </w:t>
        <w:tab/>
        <w:t>If the employee does not elect to have the leave hours reduced, the Request for Overtime/Excess Straight Time form must be completed.  The form is then presented to the employee to indicate that they understand that they will be paid at their base rate of pay for the straight time hours in excess of 40 and sign.  The form is then signed by the appropriate supervisor and sent to Human Resources Developm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47:00Z</dcterms:created>
  <dc:creator>Margie Markham</dc:creator>
  <dc:description/>
  <cp:keywords/>
  <dc:language>en-US</dc:language>
  <cp:lastModifiedBy>congressik</cp:lastModifiedBy>
  <cp:lastPrinted>2004-11-10T14:50:00Z</cp:lastPrinted>
  <dcterms:modified xsi:type="dcterms:W3CDTF">2010-06-30T20:44:00Z</dcterms:modified>
  <cp:revision>9</cp:revision>
  <dc:subject/>
  <dc:title>LAKE CITY COMMUNITY COLLEGE</dc:title>
</cp:coreProperties>
</file>