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Employment Classification and          </w:t>
        <w:tab/>
        <w:tab/>
        <w:t>NUMBER: 6Hx12:8</w:t>
        <w:noBreakHyphen/>
        <w:t>03</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Reclassific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RESPONSIBILITY:  Executive Director, Human Resources Develo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6A-14.0261</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1001.02; 1001.03; 1001.6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t is the policy of the District Board of Trustees that a uniform employee classification plan be established subject to review and approval by the Boar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8/13/9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TITLE:  Employment Classification and </w:t>
        <w:tab/>
        <w:tab/>
        <w:tab/>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Reclassific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 xml:space="preserve">     </w:t>
        <w:tab/>
        <w:tab/>
        <w:tab/>
        <w:t>DATE: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RESPONSIBILITY:  Executive Director of Human Resources Develo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8-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accordance with Policy 6Hx12:8-03, the classification plan consists of the followin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1.  </w:t>
        <w:tab/>
        <w:t>All approved grades of pos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2.  </w:t>
        <w:tab/>
        <w:t>The job description of all approved classes of posi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3.  </w:t>
        <w:tab/>
        <w:t>The allocation of each position to its appropriate grade and clas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 grade shall be established for each definable kind of work and level of difficulty and/or responsibility.  Each grade shall be defined by a job description and assigned to the appropriate pay grade.  Approved grades shall be listed in the College's salary schedule.  Positions shall not be allocated to a grade which has not been approved as part of the classification pla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he Executive Director of Human Resources Development shall develop and publish job descriptions and recommend appropriate pay grades for all non-certificated personnel positions.  These descriptions will be used as a guide in providing a basis for the recruitment and selection of personnel to fill authorized positions.  Class titles shall be the official tit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8/13/96;</w:t>
      </w:r>
      <w:r>
        <w:rPr>
          <w:rFonts w:cs="Arial" w:ascii="Arial" w:hAnsi="Arial"/>
          <w:spacing w:val="-2"/>
          <w:sz w:val="24"/>
          <w:szCs w:val="24"/>
        </w:rPr>
        <w:t xml:space="preserve"> Effective: </w:t>
      </w:r>
      <w:r>
        <w:rPr>
          <w:rFonts w:cs="Arial" w:ascii="Arial" w:hAnsi="Arial"/>
          <w:spacing w:val="-2"/>
          <w:sz w:val="24"/>
          <w:szCs w:val="24"/>
          <w:u w:val="single"/>
        </w:rPr>
        <w:t>8/13/96;</w:t>
      </w:r>
      <w:r>
        <w:rPr>
          <w:rFonts w:cs="Arial" w:ascii="Arial" w:hAnsi="Arial"/>
          <w:spacing w:val="-2"/>
          <w:sz w:val="24"/>
          <w:szCs w:val="24"/>
        </w:rPr>
        <w:t xml:space="preserve"> Revised: 04/10/0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8-0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Heading1"/>
        <w:rPr>
          <w:rFonts w:ascii="Arial" w:hAnsi="Arial" w:cs="Arial"/>
          <w:szCs w:val="24"/>
        </w:rPr>
      </w:pPr>
      <w:r>
        <w:rPr>
          <w:rFonts w:cs="Arial" w:ascii="Arial" w:hAnsi="Arial"/>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ew positions within the College shall be classified in accordance with current established procedures and are subject to review and recommendation by the President. Upon recommendation by the President, the Board shall make a determination on the posi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classification of an existing position within the College shall be subject to the current established procedures.  All recommendations for reclassifying an established position are subject to review by the President.  After recommendation by the President, the Board shall make a determination on the posi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current established procedures for job classifications a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1) </w:t>
        <w:tab/>
        <w:t xml:space="preserve">New positions/reclassification requests are submitted to the </w:t>
        <w:tab/>
        <w:t>Executive Director of Human Resources Development through the appropriate Vice President.</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s>
        <w:suppressAutoHyphens w:val="true"/>
        <w:jc w:val="both"/>
        <w:rPr/>
      </w:pPr>
      <w:r>
        <w:rPr>
          <w:rFonts w:cs="Arial" w:ascii="Arial" w:hAnsi="Arial"/>
          <w:spacing w:val="-2"/>
          <w:sz w:val="24"/>
          <w:szCs w:val="24"/>
        </w:rPr>
        <w:t xml:space="preserve">Executive Director of Human Resources Development </w:t>
      </w:r>
      <w:r>
        <w:rPr>
          <w:rFonts w:cs="Arial" w:ascii="Arial" w:hAnsi="Arial"/>
          <w:spacing w:val="-2"/>
          <w:sz w:val="24"/>
          <w:szCs w:val="24"/>
          <w:shd w:fill="FFFFFF" w:val="clear"/>
        </w:rPr>
        <w:t>or designated contractor</w:t>
      </w:r>
      <w:r>
        <w:rPr>
          <w:rFonts w:cs="Arial" w:ascii="Arial" w:hAnsi="Arial"/>
          <w:spacing w:val="-2"/>
          <w:sz w:val="24"/>
          <w:szCs w:val="24"/>
        </w:rPr>
        <w:t xml:space="preserve"> then conducts a needs analysis and /or desk audit.</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3)  </w:t>
        <w:tab/>
        <w:t>Executive Director of Human Resources Development then makes recommendation to the Presiden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1C87F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9:35:00Z</dcterms:created>
  <dc:creator>Margie Markham</dc:creator>
  <dc:description/>
  <cp:keywords/>
  <dc:language>en-US</dc:language>
  <cp:lastModifiedBy>Karyn Congressi</cp:lastModifiedBy>
  <dcterms:modified xsi:type="dcterms:W3CDTF">2014-10-09T20:22:00Z</dcterms:modified>
  <cp:revision>6</cp:revision>
  <dc:subject/>
  <dc:title>LAKE CITY COMMUNITY COLLEGE</dc:title>
</cp:coreProperties>
</file>