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Demotion                               </w:t>
        <w:tab/>
        <w:tab/>
        <w:tab/>
        <w:t>NUMBER: 6Hx12:8</w:t>
        <w:noBreakHyphen/>
        <w:t>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Director, Human Resources Develop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6A-14.0261                           </w:t>
        <w:tab/>
        <w:tab/>
        <w:tab/>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 1001.64; 1001.6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It is the policy of the District Board of Trustees that a system of personnel demotion be established according to State Board of education Rules and Florida Statut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43510</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179.95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07/14/87;</w:t>
      </w:r>
      <w:r>
        <w:rPr>
          <w:rFonts w:cs="Arial" w:ascii="Arial" w:hAnsi="Arial"/>
          <w:spacing w:val="-2"/>
          <w:sz w:val="24"/>
          <w:szCs w:val="24"/>
        </w:rPr>
        <w:t xml:space="preserve"> </w:t>
      </w:r>
      <w:r>
        <w:rPr>
          <w:rFonts w:cs="Arial" w:ascii="Arial" w:hAnsi="Arial"/>
          <w:spacing w:val="-2"/>
          <w:sz w:val="24"/>
          <w:szCs w:val="24"/>
          <w:u w:val="single"/>
        </w:rPr>
        <w:t>11/12/96;</w:t>
      </w:r>
      <w:r>
        <w:rPr>
          <w:rFonts w:cs="Arial" w:ascii="Arial" w:hAnsi="Arial"/>
          <w:spacing w:val="-2"/>
          <w:sz w:val="24"/>
          <w:szCs w:val="24"/>
        </w:rPr>
        <w:t xml:space="preserve"> </w:t>
      </w:r>
      <w:r>
        <w:rPr>
          <w:rFonts w:cs="Arial" w:ascii="Arial" w:hAnsi="Arial"/>
          <w:spacing w:val="-2"/>
          <w:sz w:val="24"/>
          <w:szCs w:val="24"/>
          <w:u w:val="single"/>
        </w:rPr>
        <w:t>12/10/9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Demotion                               </w:t>
        <w:tab/>
        <w:tab/>
        <w:tab/>
        <w:tab/>
        <w:t>PAG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Director of Human Resources Develop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8-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compliance with the District Board of Trustees policy number 6Hx12:8-02, any employee who has attained permanent status, in a position may be demoted with or without a reduction in pay, upon recommendation of the immediate supervisor, subject to the following provis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 xml:space="preserve">When an employee is demoted due to circumstances beyond the control of the individual (position reclassification), the employee's salary should be retained if it is within the pay grade range of the lower level position.  If the employee's salary is above the maximum rate for the lower level position, </w:t>
        <w:tab/>
        <w:t>the employee may retain the higher salary for one year from date of demotion before reduction to the maximum is requir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When an employee is demoted to a lower classified position due to an inability to perform satisfactorily in the former position or by choice of the individual employee, the salary may be reduced to reflect the appropriate pay grade of the lower level posi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When an employee is promoted and subsequently demoted prior to attaining permanent status in the higher classification position, the salary will be reduced to the pay grade that the employee was receiving prior to promotion except that the salary shall not be reduced below the minimum rate for the pay grade to which the employee is demot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179.95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1/11/83; Effective: 1/11/83; Revised 7/14/87, 11/12/96, </w:t>
      </w:r>
      <w:r>
        <w:rPr>
          <w:rFonts w:cs="Arial" w:ascii="Arial" w:hAnsi="Arial"/>
          <w:spacing w:val="-2"/>
          <w:sz w:val="24"/>
          <w:szCs w:val="24"/>
          <w:u w:val="single"/>
        </w:rPr>
        <w:t>12/10/96</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rocedure 6Hx12:8-0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If a position within the College is abolished, or for the best interests of the College a transfer is deemed necessary, the employee holding such a position may apply for any vacant position within the College for which the employee might qualif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Any employee who believes such action represents an adverse situation shall have the right to make use of the current grievance procedures except those employees who are in an initial probationary status.</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8T16:11:00Z</dcterms:created>
  <dc:creator>Margie Markham</dc:creator>
  <dc:description/>
  <cp:keywords/>
  <dc:language>en-US</dc:language>
  <cp:lastModifiedBy>congressik</cp:lastModifiedBy>
  <dcterms:modified xsi:type="dcterms:W3CDTF">2010-06-30T20:42:00Z</dcterms:modified>
  <cp:revision>4</cp:revision>
  <dc:subject/>
  <dc:title>LAKE CITY COMMUNITY COLLEGE</dc:title>
</cp:coreProperties>
</file>