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5448300" cy="0"/>
                <wp:effectExtent l="0" t="5080" r="0" b="5080"/>
                <wp:wrapNone/>
                <wp:docPr id="1"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29.7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TITLE: Compensatory Leave</w:t>
        <w:tab/>
        <w:tab/>
        <w:tab/>
        <w:tab/>
        <w:tab/>
        <w:t>NUMBER: 6Hx12:8</w:t>
        <w:noBreakHyphen/>
        <w:t>0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5448300" cy="0"/>
                <wp:effectExtent l="0" t="5080" r="0" b="5080"/>
                <wp:wrapNone/>
                <wp:docPr id="2"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30.4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AUTHORITY: District Board of Trustees</w:t>
        <w:tab/>
        <w:tab/>
        <w:tab/>
        <w:t>PAGE: 1 of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810</wp:posOffset>
                </wp:positionV>
                <wp:extent cx="5448300" cy="0"/>
                <wp:effectExtent l="0" t="5080" r="0" b="5080"/>
                <wp:wrapNone/>
                <wp:docPr id="3"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431.2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Director of Human Resources Developmen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6035</wp:posOffset>
                </wp:positionV>
                <wp:extent cx="5448300" cy="0"/>
                <wp:effectExtent l="0" t="5080" r="0" b="5080"/>
                <wp:wrapNone/>
                <wp:docPr id="4"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5pt" to="430.45pt,2.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THER: State Board of Education Rule</w:t>
        <w:tab/>
        <w:tab/>
        <w:tab/>
        <w:t>DATE: See History Below</w:t>
      </w:r>
    </w:p>
    <w:p>
      <w:pPr>
        <w:pStyle w:val="Normal"/>
        <w:tabs>
          <w:tab w:val="clear" w:pos="720"/>
          <w:tab w:val="left" w:pos="-720" w:leader="none"/>
        </w:tabs>
        <w:suppressAutoHyphens w:val="true"/>
        <w:jc w:val="both"/>
        <w:rPr/>
      </w:pPr>
      <w:r>
        <w:rPr>
          <w:rFonts w:cs="Times New Roman" w:ascii="Times New Roman" w:hAnsi="Times New Roman"/>
          <w:spacing w:val="-2"/>
          <w:sz w:val="24"/>
        </w:rPr>
        <w:tab/>
        <w:t xml:space="preserve">6A-14.042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Florida Statute 1012.855</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6845</wp:posOffset>
                </wp:positionV>
                <wp:extent cx="5448300" cy="0"/>
                <wp:effectExtent l="0" t="5080" r="0" b="5080"/>
                <wp:wrapNone/>
                <wp:docPr id="5"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35pt" to="430.45pt,12.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It is the policy of the District Board of Trustees that compensatory leave be available to eligible employees, subject to 6A</w:t>
        <w:noBreakHyphen/>
        <w:t xml:space="preserve">14.042 of State Board of Education Rule.  Compensatory leave shall be earned, used, and dispensed as set forth in Florida Gateway College Compensatory Leave procedure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6525</wp:posOffset>
                </wp:positionV>
                <wp:extent cx="1590675" cy="0"/>
                <wp:effectExtent l="0" t="5080" r="0" b="5080"/>
                <wp:wrapNone/>
                <wp:docPr id="6"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125.2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istory: Adopted: 7/9/85; Effective: 7/9/85; Revised: 3/11/86, 7/14/87, 11/12/91,5/14/96</w:t>
      </w:r>
      <w:r>
        <w:br w:type="page"/>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65100</wp:posOffset>
                </wp:positionV>
                <wp:extent cx="5448300" cy="0"/>
                <wp:effectExtent l="0" t="5080" r="0" b="5080"/>
                <wp:wrapNone/>
                <wp:docPr id="7"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430.4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TITLE: Compensatory Leave</w:t>
        <w:tab/>
        <w:tab/>
        <w:tab/>
        <w:tab/>
        <w:tab/>
        <w:t>PAGE: 1 of 1</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68275</wp:posOffset>
                </wp:positionV>
                <wp:extent cx="5448300" cy="0"/>
                <wp:effectExtent l="0" t="5080" r="0" b="5080"/>
                <wp:wrapNone/>
                <wp:docPr id="8"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5pt" to="429.7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UTHORITY: District Board of Trustees</w:t>
        <w:tab/>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10</wp:posOffset>
                </wp:positionV>
                <wp:extent cx="5448300" cy="0"/>
                <wp:effectExtent l="0" t="5080" r="0" b="5080"/>
                <wp:wrapNone/>
                <wp:docPr id="9"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29.7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RESPONSIBILITY:  Director of Human Resources Development </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985</wp:posOffset>
                </wp:positionV>
                <wp:extent cx="5448300" cy="0"/>
                <wp:effectExtent l="0" t="5080" r="0" b="5080"/>
                <wp:wrapNone/>
                <wp:docPr id="10"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5pt" to="428.2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POLICY:  6Hx12:8</w:t>
        <w:noBreakHyphen/>
        <w:t>0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9685</wp:posOffset>
                </wp:positionV>
                <wp:extent cx="5448300" cy="0"/>
                <wp:effectExtent l="0" t="5080" r="0" b="5080"/>
                <wp:wrapNone/>
                <wp:docPr id="11"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5pt" to="429.7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Compensatory leave may be granted to eligible employees for hours worked during the normal work week in excess of forty (40) hours.  The compensatory leave shall be equal to 1 1/2 time each hour of over</w:t>
        <w:noBreakHyphen/>
        <w:t>time worked.  Administrators and supervisors are expected to plan and schedule work loads for employees in such a manner, i.e. flexible scheduling, that compensatory leave will be kept to a minimum.  Overtime work must be approved in advance by the immediate supervisor and the appropriate vice president.  Records of compensatory leave must be signed by the supervisor and employee and be available for audi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Employees classified as non</w:t>
        <w:noBreakHyphen/>
        <w:t>exempt shall be eligible to receive compensatory leave in lieu of overtime pay, in accordance with Board policies. Compensatory leave is credited at 1 1/2 times the actual number of overtime hours work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The procedure of the College is as follow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he supervisor will ensure the employee has exhausted all compensatory</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time within ninety (90) days of accruing the time.</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ab/>
        <w:t>If the supervisor cannot allow the use of the time within the</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ab/>
        <w:t>ninety (90) day period written justification must be provided</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ab/>
        <w:t>to the applicable Dean or Vice President.</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Use of compensatory time shall be exhausted prior to the use of annual</w:t>
      </w:r>
    </w:p>
    <w:p>
      <w:pPr>
        <w:pStyle w:val="Normal"/>
        <w:tabs>
          <w:tab w:val="clear" w:pos="720"/>
          <w:tab w:val="left" w:pos="-720" w:leader="none"/>
        </w:tabs>
        <w:suppressAutoHyphens w:val="true"/>
        <w:ind w:left="2160" w:hanging="0"/>
        <w:jc w:val="both"/>
        <w:rPr>
          <w:rFonts w:ascii="Times New Roman" w:hAnsi="Times New Roman" w:cs="Times New Roman"/>
          <w:spacing w:val="-2"/>
          <w:sz w:val="24"/>
        </w:rPr>
      </w:pPr>
      <w:r>
        <w:rPr>
          <w:rFonts w:cs="Times New Roman" w:ascii="Times New Roman" w:hAnsi="Times New Roman"/>
          <w:spacing w:val="-2"/>
          <w:sz w:val="24"/>
        </w:rPr>
        <w:t>or personal leave and must be approved in advanc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n employee who has accrued compensatory leave shall, upon termination, be paid for the unused compensatory time at his/her base rate of pa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48590</wp:posOffset>
                </wp:positionV>
                <wp:extent cx="1590675" cy="0"/>
                <wp:effectExtent l="635" t="5080" r="0" b="5080"/>
                <wp:wrapNone/>
                <wp:docPr id="12"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pt" to="125.95pt,11.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History: Adopted: 8/28/91; Effective: 8/28/91; Revised: 9/10/91, 5/14/96, 5/19/03</w:t>
      </w:r>
    </w:p>
    <w:sectPr>
      <w:type w:val="nextPage"/>
      <w:pgSz w:w="12240" w:h="15840"/>
      <w:pgMar w:left="1440" w:right="1440" w:gutter="0" w:header="0" w:top="1080" w:footer="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06:00Z</dcterms:created>
  <dc:creator>Margie Markham</dc:creator>
  <dc:description/>
  <cp:keywords/>
  <dc:language>en-US</dc:language>
  <cp:lastModifiedBy>congressik</cp:lastModifiedBy>
  <cp:lastPrinted>2003-04-03T09:47:00Z</cp:lastPrinted>
  <dcterms:modified xsi:type="dcterms:W3CDTF">2010-06-30T20:42:00Z</dcterms:modified>
  <cp:revision>4</cp:revision>
  <dc:subject/>
  <dc:title>LAKE CITY COMMUNITY COLLEGE</dc:title>
</cp:coreProperties>
</file>