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TLE: Non</w:t>
        <w:noBreakHyphen/>
        <w:t xml:space="preserve">Instructional Employee             </w:t>
        <w:tab/>
        <w:tab/>
        <w:t>NUMBER: 6Hx12:8</w:t>
        <w:noBreakHyphen/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R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        </w:t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THER: State Board of Education Rule          </w:t>
        <w:tab/>
        <w:t>DATE: See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 xml:space="preserve">6A-14.247                                    </w:t>
        <w:tab/>
        <w:tab/>
        <w:tab/>
        <w:tab/>
        <w:t>Notes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 xml:space="preserve">Florida Statute 240.3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licy:  6Hx12:8</w:t>
        <w:noBreakHyphen/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for a non</w:t>
        <w:noBreakHyphen/>
        <w:t>instructional employee to resign in good standing, the employee shall provide at least two weeks prior notice unless, because of extenuating circumstances, the college administration agrees to permit a shorter period of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1/11/83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1/11/83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7/14/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31:00Z</dcterms:created>
  <dc:creator>Margie Markham</dc:creator>
  <dc:description/>
  <cp:keywords/>
  <dc:language>en-US</dc:language>
  <cp:lastModifiedBy>congressik</cp:lastModifiedBy>
  <dcterms:modified xsi:type="dcterms:W3CDTF">2010-06-30T20:41:00Z</dcterms:modified>
  <cp:revision>4</cp:revision>
  <dc:subject/>
  <dc:title>LAKE CITY COMMUNITY COLLEGE</dc:title>
</cp:coreProperties>
</file>