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OLICY</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03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5pt" to="470.95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TITLE: Administrative Leave  </w:t>
        <w:tab/>
        <w:tab/>
        <w:tab/>
        <w:tab/>
        <w:t>NUMBER: 6Hx12:7</w:t>
        <w:noBreakHyphen/>
        <w:t>08</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54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15pt" to="471.7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244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70.2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23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pt" to="468.7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w:t>
        <w:tab/>
        <w:t>State Board of Education Rules</w:t>
        <w:tab/>
        <w:t xml:space="preserve"> </w:t>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6A-14.0411(8), 6A</w:t>
        <w:noBreakHyphen/>
        <w:t>14.0411(8);</w:t>
        <w:tab/>
        <w:t xml:space="preserve"> </w:t>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Florida Statute 1001.02</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49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469.4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administrative leave of absence may be granted to instructional personnel on continuing contra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0335</wp:posOffset>
                </wp:positionV>
                <wp:extent cx="1643380" cy="0"/>
                <wp:effectExtent l="0" t="5080" r="0" b="5080"/>
                <wp:wrapNone/>
                <wp:docPr id="6"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05pt" to="129.4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11/83; Effective: 1/11/83; Revised: 7/14/87, 6/18/91, 2/13/96, 5/19/03</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ROCEDUR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2715</wp:posOffset>
                </wp:positionV>
                <wp:extent cx="5514975" cy="0"/>
                <wp:effectExtent l="0" t="5080" r="0" b="5080"/>
                <wp:wrapNone/>
                <wp:docPr id="7"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434.9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Administrative Leave</w:t>
        <w:tab/>
        <w:tab/>
        <w:tab/>
        <w:tab/>
        <w:tab/>
        <w:t>PAGE: 1 of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1280</wp:posOffset>
                </wp:positionV>
                <wp:extent cx="5457825" cy="0"/>
                <wp:effectExtent l="0" t="5080" r="635" b="5080"/>
                <wp:wrapNone/>
                <wp:docPr id="8"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4pt" to="433.45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685</wp:posOffset>
                </wp:positionV>
                <wp:extent cx="5457825" cy="0"/>
                <wp:effectExtent l="0" t="5080" r="0" b="5080"/>
                <wp:wrapNone/>
                <wp:docPr id="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5pt" to="430.4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tab/>
        <w:tab/>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3195</wp:posOffset>
                </wp:positionV>
                <wp:extent cx="5457825" cy="0"/>
                <wp:effectExtent l="0" t="5080" r="0" b="5080"/>
                <wp:wrapNone/>
                <wp:docPr id="1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5pt" to="431.95pt,12.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7-08</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5457825" cy="0"/>
                <wp:effectExtent l="0" t="5080" r="0" b="5080"/>
                <wp:wrapNone/>
                <wp:docPr id="1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9.7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Policy 7-08, the President may recommend to the Board of Trustees an administrative leave of absence for continuing contract personnel to enable him/her to accept an administrative appointment at the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dministrative leave may be granted, for a maximum of three years.  The continuing contract person may then be placed (continued) on an administrative contract or may choose to return to continuing contract status.  In the event that an instructional position is not currently available for which the faculty member is qualified, the faculty member shall become eligible for the first instructional position that becomes available for which the faculty member qualif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31445</wp:posOffset>
                </wp:positionV>
                <wp:extent cx="1643380" cy="0"/>
                <wp:effectExtent l="0" t="5080" r="0" b="5080"/>
                <wp:wrapNone/>
                <wp:docPr id="12"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131.1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History: Adopted: 02/13/96; Effective: 02/13/96; Revised: 5/19/03; 2/28/0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48:00Z</dcterms:created>
  <dc:creator>Margie Markham</dc:creator>
  <dc:description/>
  <cp:keywords/>
  <dc:language>en-US</dc:language>
  <cp:lastModifiedBy>congressik</cp:lastModifiedBy>
  <cp:lastPrinted>2008-02-28T12:42:00Z</cp:lastPrinted>
  <dcterms:modified xsi:type="dcterms:W3CDTF">2010-06-30T20:40:00Z</dcterms:modified>
  <cp:revision>3</cp:revision>
  <dc:subject/>
  <dc:title>LAKE CITY COMMUNITY COLLEGE</dc:title>
</cp:coreProperties>
</file>