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0.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TITLE: Instructional Employee Resignation</w:t>
        <w:tab/>
        <w:tab/>
        <w:tab/>
        <w:t>NUMBER: 6Hx12:7</w:t>
        <w:noBreakHyphen/>
        <w:t>0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40.2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pt" to="441.7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Vice President of Academic Affai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0.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THER: </w:t>
        <w:tab/>
        <w:t>State Board of Education Rules</w:t>
        <w:tab/>
        <w:tab/>
        <w:t>DATE: See History Below</w:t>
      </w:r>
    </w:p>
    <w:p>
      <w:pPr>
        <w:pStyle w:val="Normal"/>
        <w:tabs>
          <w:tab w:val="clear" w:pos="720"/>
          <w:tab w:val="left" w:pos="-720" w:leader="none"/>
        </w:tabs>
        <w:suppressAutoHyphens w:val="true"/>
        <w:jc w:val="both"/>
        <w:rPr/>
      </w:pPr>
      <w:r>
        <w:rPr>
          <w:rFonts w:cs="Times New Roman" w:ascii="Times New Roman" w:hAnsi="Times New Roman"/>
          <w:spacing w:val="-2"/>
          <w:sz w:val="24"/>
        </w:rPr>
        <w:tab/>
        <w:tab/>
        <w:t>6A-14.0247, 6A</w:t>
        <w:noBreakHyphen/>
        <w:t>14.0262</w:t>
        <w:tab/>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Florida Statute 1001.64</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637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1pt" to="440.2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hat instructors may be released from contract prior to June 30 of the College year.  After that date, instructors will be released only if an adequate replacement is available.  Normally, a minimum of thirty (30) calendar days prior notice is required before the effective date of resign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4605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5pt" to="136.4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History: Adopted: 1/11/83; Effective: 1/11/83; Revised: 7/14/87, 11/14/95, 5/19/03, </w:t>
      </w:r>
      <w:r>
        <w:rPr>
          <w:rFonts w:cs="Times New Roman" w:ascii="Times New Roman" w:hAnsi="Times New Roman"/>
          <w:color w:val="000000"/>
          <w:spacing w:val="-2"/>
          <w:sz w:val="24"/>
          <w:u w:val="single"/>
        </w:rPr>
        <w:t>2/12/19</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1430</wp:posOffset>
                </wp:positionV>
                <wp:extent cx="5600700" cy="0"/>
                <wp:effectExtent l="0" t="5080" r="635"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42.45pt,0.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Instructional Employee Resignation</w:t>
        <w:tab/>
        <w:tab/>
        <w:tab/>
        <w:t>PAGE: 1 of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0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41.7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ab/>
        <w:tab/>
        <w:t>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27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443.2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Vice President of Academic Affai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7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41.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7-0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97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441.7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 accordance with Policy 6HX12:7-06, the following will appl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1.</w:t>
        <w:tab/>
        <w:t>The instructor will present a letter of resignation to his/her immediate supervisor and the Director of Human Resour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2.</w:t>
        <w:tab/>
        <w:t>Upon approval, the supervisor will forward the letter and Termination of Employment Form to the Vice President of Academic Affai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2"/>
          <w:sz w:val="24"/>
        </w:rPr>
        <w:tab/>
        <w:t>3.</w:t>
        <w:tab/>
        <w:t>Upon approval, the Vice President of Academic Affairs shall forward appropriate forms to the Director of Human Resour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ind w:left="1440" w:hanging="1440"/>
        <w:jc w:val="both"/>
        <w:rPr>
          <w:rFonts w:ascii="Times New Roman" w:hAnsi="Times New Roman" w:cs="Times New Roman"/>
          <w:spacing w:val="-2"/>
          <w:sz w:val="24"/>
        </w:rPr>
      </w:pPr>
      <w:r>
        <w:rPr>
          <w:rFonts w:cs="Times New Roman" w:ascii="Times New Roman" w:hAnsi="Times New Roman"/>
          <w:spacing w:val="-2"/>
          <w:sz w:val="24"/>
        </w:rPr>
        <w:tab/>
        <w:t>4.</w:t>
        <w:tab/>
        <w:t>The Human Resources Office will process the resignation and forward it to the President for presentation to the Board of Truste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5.</w:t>
        <w:tab/>
        <w:t>No resignation is effective until formally acted upon by the Board of Truste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1290</wp:posOffset>
                </wp:positionV>
                <wp:extent cx="1714500" cy="0"/>
                <wp:effectExtent l="0"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pt" to="134.2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History: Adopted: 11/14/95; Effective: 11/14/95; Revised 5/19/03, 1/15/1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9096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01:00Z</dcterms:created>
  <dc:creator>Margie Markham</dc:creator>
  <dc:description/>
  <cp:keywords/>
  <dc:language>en-US</dc:language>
  <cp:lastModifiedBy>Kathrine Harris</cp:lastModifiedBy>
  <cp:lastPrinted>2019-02-14T09:01:00Z</cp:lastPrinted>
  <dcterms:modified xsi:type="dcterms:W3CDTF">2019-02-14T14:01:00Z</dcterms:modified>
  <cp:revision>3</cp:revision>
  <dc:subject/>
  <dc:title>LAKE CITY COMMUNITY COLLEGE</dc:title>
</cp:coreProperties>
</file>