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7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470.2pt,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Employment of Instructional Personnel</w:t>
        <w:tab/>
        <w:tab/>
        <w:t>NUMBER: 6Hx12:7</w:t>
        <w:noBreakHyphen/>
        <w:t>0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TextBody"/>
        <w:rPr/>
      </w:pPr>
      <w:r>
        <w:rPr/>
        <w:t>AUTHORITY: District Board of Trustees</w:t>
        <w:tab/>
        <w:tab/>
        <w:tab/>
        <w:t xml:space="preserve">PAGE: 1  </w:t>
      </w:r>
    </w:p>
    <w:p>
      <w:pPr>
        <w:pStyle w:val="TextBody"/>
        <w:rPr/>
      </w:pPr>
      <w:r>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69.4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RESPONSIBILITY:  Vice President of Academic Affair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68.7pt,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w:t>
        <w:tab/>
        <w:t>State Board of Education Rule</w:t>
        <w:tab/>
        <w:tab/>
        <w:tab/>
        <w:t>DATE: See History Below</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6A-14.04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Florida Statute 1012.85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0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69.4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all instructional personnel are required to meet the criteria for employment as established by the Board prior to employment with the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6845</wp:posOffset>
                </wp:positionV>
                <wp:extent cx="1619250" cy="0"/>
                <wp:effectExtent l="0" t="5080" r="0" b="5080"/>
                <wp:wrapNone/>
                <wp:docPr id="6"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35pt" to="128.2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1/11/83; Effective: 1/11/83; Revised: 7/14/87; 4/12/88; 11/14/95; 6/9/98, 5/19/03</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714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470.2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Employment of Instructional Personnel</w:t>
        <w:tab/>
        <w:tab/>
        <w:t>PAGE: 1 of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7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68.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RESPONSIBILITY:  Vice President of Academic Affair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4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pt" to="468.7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7-0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68.7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In accordance with policy 6Hx12:7-02, all instructional personnel accepting employment at Florida Gateway College are committing themselves to be guided by the Florida Gateway College Philosophy and Mission.  It shall be the responsibility of the applicant to provide transcripts, references and/or verification of work experience, as appropriate, to certify that the minimum criteria for employment have been met.  The minimum criteria for full and part-time employment shall b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w:t>
        <w:tab/>
        <w:t>Baccalaureate and Transfer Program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1.</w:t>
        <w:tab/>
        <w:t xml:space="preserve">Have a Master's Degre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N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2.</w:t>
        <w:tab/>
        <w:t>Have 18 graduate semester hours in the teaching disciplin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3.</w:t>
        <w:tab/>
        <w:t>Demonstrate outstanding professional experience and exceptional contributions to the teaching discipline with appropriate document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w:t>
        <w:tab/>
        <w:t>Non-transfer Program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  </w:t>
        <w:tab/>
        <w:t>Degree Programs</w:t>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t>Have a Bachelor's degree and two years of appropriate experience or an Associate's degree and five years of appropriate work experience in the discipline to be taugh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7-0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 xml:space="preserve">2.  </w:t>
        <w:tab/>
        <w:t>Non-degree Program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 xml:space="preserve">    </w:t>
        <w:tab/>
        <w:t>a.</w:t>
        <w:tab/>
        <w:t>Meet any existing minimum requirements for instructors as specified by the State Board regulating that occupation for the State of Florid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 xml:space="preserve">    </w:t>
        <w:tab/>
        <w:t>b.</w:t>
        <w:tab/>
        <w:t>Have an Associate's Degree and at least five years of appropriate experien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    </w:t>
        <w:tab/>
        <w:t>c.</w:t>
        <w:tab/>
        <w:t>Have a Bachelor's Degree and two (2) years of appropriate work experien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w:t>
        <w:tab/>
        <w:t>Adult Educ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  </w:t>
        <w:tab/>
        <w:t>Must have a Bachelor's degre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w:t>
        <w:tab/>
        <w:t>Non-credit cours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4"/>
        </w:rPr>
        <w:t xml:space="preserve">Certification of teaching credentials for faculty of non-credit short courses shall be the responsibility of the Vice President of Academic Affairs.  Certification of previous education, training and employment may be required. When teaching courses for certification or recertification purposes, the same criteria required by external certifying agencies shall be followe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w:t>
        <w:tab/>
        <w:t>All Facul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4"/>
        </w:rPr>
        <w:tab/>
        <w:t>1.</w:t>
        <w:tab/>
        <w:t>Directors and above shall be allowed to certify a part-time faculty member for up to one semester for one time only, with the signature of the Vice President of Academic Affairs.  Further employment shall follow the certification guidelin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2.</w:t>
        <w:tab/>
        <w:t>No instructor will be employed for more than one semester unless all official documents supporting their education and experience are on file in the Department of Human Resourc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6370</wp:posOffset>
                </wp:positionV>
                <wp:extent cx="1619250" cy="0"/>
                <wp:effectExtent l="0" t="5080" r="0" b="5080"/>
                <wp:wrapNone/>
                <wp:docPr id="1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1pt" to="128.2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History:  Adopted: 11/14/95; Effective: 11/14/95; Revised: 6/9/98, 5/19/03; 10/26/2012; 4/25/2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0:00Z</dcterms:created>
  <dc:creator>Margie Markham</dc:creator>
  <dc:description/>
  <cp:keywords/>
  <dc:language>en-US</dc:language>
  <cp:lastModifiedBy>Kathryn McCrary</cp:lastModifiedBy>
  <dcterms:modified xsi:type="dcterms:W3CDTF">2022-05-11T18:56:00Z</dcterms:modified>
  <cp:revision>4</cp:revision>
  <dc:subject/>
  <dc:title>LAKE CITY COMMUNITY COLLEGE</dc:title>
</cp:coreProperties>
</file>