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581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25pt" to="440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58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39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TITLE: Staff and Program Development</w:t>
        <w:tab/>
        <w:tab/>
        <w:tab/>
        <w:t xml:space="preserve">NUMBER:  6Hx12:6-4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5581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45pt" to="440.2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RESPONSIBILITY: Presi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6365</wp:posOffset>
                </wp:positionV>
                <wp:extent cx="5581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:</w:t>
        <w:tab/>
        <w:t>State Board of</w:t>
        <w:tab/>
        <w:tab/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Education Rule 6A-14.02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FS 1001.64(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37795</wp:posOffset>
                </wp:positionV>
                <wp:extent cx="5581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85pt" to="440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hat full</w:t>
        <w:noBreakHyphen/>
        <w:t>time staff may be granted Staff and Program Development funding to encourage and promote educational and professional impr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  <w:t>History:  Adopted: 6/13/89; Effective: 6/13/89; Revised: 2/13/96, 3/10/98; 09/9/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44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30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"/>
        <w:rPr/>
      </w:pPr>
      <w:r>
        <w:rPr/>
        <w:t>TITLE: Staff and Program Development</w:t>
        <w:tab/>
        <w:tab/>
        <w:t xml:space="preserve"> </w:t>
        <w:tab/>
        <w:tab/>
        <w:tab/>
        <w:t xml:space="preserve">PAGE: 1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448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4"/>
        </w:rPr>
        <w:t xml:space="preserve">AUTHORITY: District Board of Trustees </w:t>
        <w:tab/>
        <w:tab/>
        <w:tab/>
        <w:t xml:space="preserve">DATE: See History Bel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70815</wp:posOffset>
                </wp:positionV>
                <wp:extent cx="544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RESPONSIBILITY:  Presi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5448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UMBER OF RELATED BOARD POLICY:  6Hx12:6-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0160</wp:posOffset>
                </wp:positionV>
                <wp:extent cx="5448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pt" to="431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Staff and Program Development funding will be granted to any full-time staff member according to the Procedures detailed in the Florida Gateway College Staff and Program Development Man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u w:val="single"/>
        </w:rPr>
        <w:t>History: Adopted: 6/13/89; Effective: 6/13/89;  Revised: 2/13/96; 12/4/98; 08/05/1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0A82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8:00Z</dcterms:created>
  <dc:creator>Margie Markham</dc:creator>
  <dc:description/>
  <dc:language>en-US</dc:language>
  <cp:lastModifiedBy>Karyn Congressi</cp:lastModifiedBy>
  <dcterms:modified xsi:type="dcterms:W3CDTF">2014-09-17T13:28:00Z</dcterms:modified>
  <cp:revision>2</cp:revision>
  <dc:subject/>
  <dc:title>LAKE CITY COMMUNITY COLLEGE</dc:title>
</cp:coreProperties>
</file>