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FLORIDA GATEWAY COLLEG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POLICY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46050</wp:posOffset>
                </wp:positionV>
                <wp:extent cx="5553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5pt" to="437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TITLE: Americans with Disabilities Act </w:t>
        <w:tab/>
        <w:tab/>
        <w:tab/>
        <w:t>NUMBER: 6Hx12:6</w:t>
        <w:noBreakHyphen/>
        <w:t>4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>1990 (AD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14935</wp:posOffset>
                </wp:positionV>
                <wp:extent cx="5553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05pt" to="438.7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AUTHORITY: District Board of Trustees</w:t>
        <w:tab/>
        <w:t xml:space="preserve"> </w:t>
        <w:tab/>
        <w:tab/>
        <w:t>PAGE: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60960</wp:posOffset>
                </wp:positionV>
                <wp:extent cx="55530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8pt" to="437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 xml:space="preserve">RESPONSIBILITY: ADA Coordinator and Executive Director, Human Resources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5560</wp:posOffset>
                </wp:positionV>
                <wp:extent cx="55530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8pt" to="437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OTHER: Public Law 101</w:t>
        <w:noBreakHyphen/>
        <w:t>336</w:t>
        <w:tab/>
        <w:tab/>
        <w:tab/>
        <w:tab/>
        <w:tab/>
        <w:t>DATE: See History Bel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3175</wp:posOffset>
                </wp:positionV>
                <wp:extent cx="55530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25pt" to="437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It is the policy of the District Board of Trustees to comply with the Americans with Disabilities Act of 1990 (ADA).  This law represents a comprehensive ban on discrimination against disabled individuals in employment, public services, public accommodations, and services.  The ADA does not pre</w:t>
        <w:noBreakHyphen/>
        <w:t>empt any federal, state or local law that provides greater or equal protection for the rights of individuals with disabilities.  Nothing in the ADA may be construed to apply a lesser standard than applied under the Rehabilitation Act of 197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153035</wp:posOffset>
                </wp:positionV>
                <wp:extent cx="1543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2.05pt" to="124.4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 xml:space="preserve">History: Adopted: </w:t>
      </w:r>
      <w:r>
        <w:rPr>
          <w:rFonts w:cs="Times New Roman" w:ascii="Times New Roman" w:hAnsi="Times New Roman"/>
          <w:spacing w:val="-2"/>
          <w:sz w:val="24"/>
          <w:u w:val="single"/>
        </w:rPr>
        <w:t>11/10/92</w:t>
      </w:r>
      <w:r>
        <w:rPr>
          <w:rFonts w:cs="Times New Roman" w:ascii="Times New Roman" w:hAnsi="Times New Roman"/>
          <w:spacing w:val="-2"/>
          <w:sz w:val="24"/>
        </w:rPr>
        <w:t xml:space="preserve">; Effective: </w:t>
      </w:r>
      <w:r>
        <w:rPr>
          <w:rFonts w:cs="Times New Roman" w:ascii="Times New Roman" w:hAnsi="Times New Roman"/>
          <w:spacing w:val="-2"/>
          <w:sz w:val="24"/>
          <w:u w:val="single"/>
        </w:rPr>
        <w:t>11/10/92</w:t>
      </w:r>
      <w:r>
        <w:rPr>
          <w:rFonts w:cs="Times New Roman" w:ascii="Times New Roman" w:hAnsi="Times New Roman"/>
          <w:spacing w:val="-2"/>
          <w:sz w:val="24"/>
        </w:rPr>
        <w:t xml:space="preserve">; Revised: </w:t>
      </w:r>
      <w:r>
        <w:rPr>
          <w:rFonts w:cs="Times New Roman" w:ascii="Times New Roman" w:hAnsi="Times New Roman"/>
          <w:spacing w:val="-2"/>
          <w:sz w:val="24"/>
          <w:u w:val="single"/>
        </w:rPr>
        <w:t>01/11/13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A799B8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9:47:00Z</dcterms:created>
  <dc:creator>Margie Markham</dc:creator>
  <dc:description/>
  <cp:keywords/>
  <dc:language>en-US</dc:language>
  <cp:lastModifiedBy>Karyn Congressi</cp:lastModifiedBy>
  <cp:lastPrinted>2013-01-11T12:30:00Z</cp:lastPrinted>
  <dcterms:modified xsi:type="dcterms:W3CDTF">2013-01-11T17:32:00Z</dcterms:modified>
  <cp:revision>8</cp:revision>
  <dc:subject/>
  <dc:title>LAKE CITY COMMUNITY COLLEGE</dc:title>
</cp:coreProperties>
</file>