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5514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pt" to="43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TITLE: Drug</w:t>
        <w:noBreakHyphen/>
        <w:t>Free Workplace</w:t>
        <w:tab/>
        <w:tab/>
        <w:tab/>
        <w:tab/>
        <w:tab/>
        <w:t>NUMBER: 6Hx12:6</w:t>
        <w:noBreakHyphen/>
        <w:t>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8275</wp:posOffset>
                </wp:positionV>
                <wp:extent cx="5514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25pt" to="435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AUTHORITY: District Board of Trustees</w:t>
        <w:tab/>
        <w:tab/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551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pt" to="435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SIBILITY: Executive Director, Human Re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5514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3pt" to="43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THER: State Board of Education Rule </w:t>
        <w:tab/>
        <w:tab/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6A-14.02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Florida Statute 1001.64; 1001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L 100</w:t>
        <w:noBreakHyphen/>
        <w:t>690, SEC. 5151, Drug</w:t>
        <w:noBreakHyphen/>
        <w:t>Free Workplace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47320</wp:posOffset>
                </wp:positionV>
                <wp:extent cx="5514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.6pt" to="438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t is the policy of the District Board of Trustees that the unlawful manufacture, distribution, dispensation, possession or use of a controlled substance in the workplace is prohib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1619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2pt" to="129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History: Adopted: </w:t>
      </w:r>
      <w:r>
        <w:rPr>
          <w:rFonts w:cs="Arial" w:ascii="Arial" w:hAnsi="Arial"/>
          <w:spacing w:val="-2"/>
          <w:sz w:val="24"/>
          <w:szCs w:val="24"/>
          <w:u w:val="single"/>
        </w:rPr>
        <w:t>6/13/89</w:t>
      </w:r>
      <w:r>
        <w:rPr>
          <w:rFonts w:cs="Arial" w:ascii="Arial" w:hAnsi="Arial"/>
          <w:spacing w:val="-2"/>
          <w:sz w:val="24"/>
          <w:szCs w:val="24"/>
        </w:rPr>
        <w:t xml:space="preserve">; Effective: </w:t>
      </w:r>
      <w:r>
        <w:rPr>
          <w:rFonts w:cs="Arial" w:ascii="Arial" w:hAnsi="Arial"/>
          <w:spacing w:val="-2"/>
          <w:sz w:val="24"/>
          <w:szCs w:val="24"/>
          <w:u w:val="single"/>
        </w:rPr>
        <w:t>6/13/89</w:t>
      </w:r>
      <w:r>
        <w:rPr>
          <w:rFonts w:cs="Arial" w:ascii="Arial" w:hAnsi="Arial"/>
          <w:spacing w:val="-2"/>
          <w:sz w:val="24"/>
          <w:szCs w:val="24"/>
        </w:rPr>
        <w:t>; Revised: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5514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5pt" to="43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TITLE: Drug</w:t>
        <w:noBreakHyphen/>
        <w:t xml:space="preserve">Free Workplace </w:t>
        <w:tab/>
        <w:t xml:space="preserve"> </w:t>
        <w:tab/>
        <w:tab/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62560</wp:posOffset>
                </wp:positionV>
                <wp:extent cx="5514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8pt" to="43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UTHORITY: District Board of Trustees </w:t>
        <w:tab/>
        <w:tab/>
        <w:tab/>
        <w:t xml:space="preserve">DATE: See History Bel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1270</wp:posOffset>
                </wp:positionV>
                <wp:extent cx="5514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0.1pt" to="436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SIBILITY: Executive Director, Human Re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514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3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UMBER OF RELATED BOARD POLICY: 6Hx12:6</w:t>
        <w:noBreakHyphen/>
        <w:t>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514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3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The unlawful manufacture, distribution, dispensing, possession, or use of a controlled substance is prohibited in Florida Gateway College's workpl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s a condition of employment, each employee wil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ab/>
        <w:t xml:space="preserve">1.  </w:t>
        <w:tab/>
        <w:t>Abide by the above statement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ab/>
        <w:t xml:space="preserve">2.  </w:t>
        <w:tab/>
        <w:t>Notify the appropriate supervisor of any criminal drug statute conviction for a violation occurring in the workplace no later than five days after such conv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Florida Gateway College will take one of the following actions, within 30 days of receiving notice of a conviction stated in #2 with respect to any employee who is convic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ab/>
        <w:t xml:space="preserve">1.  </w:t>
        <w:tab/>
        <w:t>Take appropriate personnel action against such an employee up to and including termination;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ab/>
        <w:t xml:space="preserve">2.  </w:t>
        <w:tab/>
        <w:t>Require such employee to participate satisfactorily in drug abuse assistance or rehabilitation program approved for such purposes by a Federal, State, or local health, law enforcement, or other appropriate ag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1619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95pt" to="128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History: Adopted: </w:t>
      </w:r>
      <w:r>
        <w:rPr>
          <w:rFonts w:cs="Arial" w:ascii="Arial" w:hAnsi="Arial"/>
          <w:spacing w:val="-2"/>
          <w:sz w:val="24"/>
          <w:szCs w:val="24"/>
          <w:u w:val="single"/>
        </w:rPr>
        <w:t>6/13/89</w:t>
      </w:r>
      <w:r>
        <w:rPr>
          <w:rFonts w:cs="Arial" w:ascii="Arial" w:hAnsi="Arial"/>
          <w:spacing w:val="-2"/>
          <w:sz w:val="24"/>
          <w:szCs w:val="24"/>
        </w:rPr>
        <w:t xml:space="preserve">; Effective: </w:t>
      </w:r>
      <w:r>
        <w:rPr>
          <w:rFonts w:cs="Arial" w:ascii="Arial" w:hAnsi="Arial"/>
          <w:spacing w:val="-2"/>
          <w:sz w:val="24"/>
          <w:szCs w:val="24"/>
          <w:u w:val="single"/>
        </w:rPr>
        <w:t>6/13/89</w:t>
      </w:r>
      <w:r>
        <w:rPr>
          <w:rFonts w:cs="Arial" w:ascii="Arial" w:hAnsi="Arial"/>
          <w:spacing w:val="-2"/>
          <w:sz w:val="24"/>
          <w:szCs w:val="24"/>
        </w:rPr>
        <w:t xml:space="preserve">; Revised: </w:t>
      </w:r>
      <w:r>
        <w:rPr>
          <w:rFonts w:cs="Arial" w:ascii="Arial" w:hAnsi="Arial"/>
          <w:spacing w:val="-2"/>
          <w:sz w:val="24"/>
          <w:szCs w:val="24"/>
          <w:u w:val="single"/>
        </w:rPr>
        <w:t>12/17/1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FE84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9:35:00Z</dcterms:created>
  <dc:creator>Margie Markham</dc:creator>
  <dc:description/>
  <cp:keywords/>
  <dc:language>en-US</dc:language>
  <cp:lastModifiedBy>Karyn Congressi</cp:lastModifiedBy>
  <cp:lastPrinted>2013-01-11T12:35:00Z</cp:lastPrinted>
  <dcterms:modified xsi:type="dcterms:W3CDTF">2013-01-11T17:35:00Z</dcterms:modified>
  <cp:revision>7</cp:revision>
  <dc:subject/>
  <dc:title>LAKE CITY COMMUNITY COLLEGE</dc:title>
</cp:coreProperties>
</file>