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985</wp:posOffset>
                </wp:positionV>
                <wp:extent cx="5838825" cy="0"/>
                <wp:effectExtent l="0" t="5080" r="0" b="5080"/>
                <wp:wrapNone/>
                <wp:docPr id="1"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461.2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Sick Leave                             </w:t>
        <w:tab/>
        <w:tab/>
        <w:tab/>
        <w:t>NUMBER: 6Hx12:6</w:t>
        <w:noBreakHyphen/>
        <w:t>39</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58750</wp:posOffset>
                </wp:positionV>
                <wp:extent cx="5838825" cy="0"/>
                <wp:effectExtent l="0" t="5080" r="0" b="5080"/>
                <wp:wrapNone/>
                <wp:docPr id="2"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5pt" to="461.95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 xml:space="preserve">PAGE:  1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61290</wp:posOffset>
                </wp:positionV>
                <wp:extent cx="5838825" cy="0"/>
                <wp:effectExtent l="0" t="5080" r="0" b="5080"/>
                <wp:wrapNone/>
                <wp:docPr id="3"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7pt" to="462.7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RESPONSIBILITY:  Executive Director of Human Resources</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64465</wp:posOffset>
                </wp:positionV>
                <wp:extent cx="5838825" cy="0"/>
                <wp:effectExtent l="0" t="5080" r="0" b="5080"/>
                <wp:wrapNone/>
                <wp:docPr id="4"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95pt" to="461.2pt,1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 1012.865</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5838825" cy="0"/>
                <wp:effectExtent l="0" t="5080" r="0" b="5080"/>
                <wp:wrapNone/>
                <wp:docPr id="5"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61.2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full</w:t>
        <w:noBreakHyphen/>
        <w:t xml:space="preserve">time employees shall earn eight (8) hours per month for sick leave, subject to the provisions of Florida Statute 1012.865.  Sick leave shall be used and dispensed as set forth in Florida Gateway College Sick Leave procedur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51765</wp:posOffset>
                </wp:positionV>
                <wp:extent cx="2714625" cy="0"/>
                <wp:effectExtent l="0" t="5080" r="0" b="5080"/>
                <wp:wrapNone/>
                <wp:docPr id="6"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5pt" to="215.95pt,11.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9/10/85</w:t>
      </w:r>
      <w:r>
        <w:rPr>
          <w:rFonts w:cs="Arial" w:ascii="Arial" w:hAnsi="Arial"/>
          <w:spacing w:val="-2"/>
          <w:sz w:val="24"/>
          <w:szCs w:val="24"/>
        </w:rPr>
        <w:t xml:space="preserve">; Effective: </w:t>
      </w:r>
      <w:r>
        <w:rPr>
          <w:rFonts w:cs="Arial" w:ascii="Arial" w:hAnsi="Arial"/>
          <w:spacing w:val="-2"/>
          <w:sz w:val="24"/>
          <w:szCs w:val="24"/>
          <w:u w:val="single"/>
        </w:rPr>
        <w:t>9/10/85</w:t>
      </w:r>
      <w:r>
        <w:rPr>
          <w:rFonts w:cs="Arial" w:ascii="Arial" w:hAnsi="Arial"/>
          <w:spacing w:val="-2"/>
          <w:sz w:val="24"/>
          <w:szCs w:val="24"/>
        </w:rPr>
        <w:t xml:space="preserve">; Revised: </w:t>
      </w:r>
      <w:r>
        <w:rPr>
          <w:rFonts w:cs="Arial" w:ascii="Arial" w:hAnsi="Arial"/>
          <w:spacing w:val="-2"/>
          <w:sz w:val="24"/>
          <w:szCs w:val="24"/>
          <w:u w:val="single"/>
        </w:rPr>
        <w:t>7/14/87; 8/8/89, 9/10/91,   8/11/98, 11/1/04</w:t>
      </w:r>
      <w:r>
        <w:br w:type="page"/>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68910</wp:posOffset>
                </wp:positionV>
                <wp:extent cx="5886450" cy="0"/>
                <wp:effectExtent l="0" t="5080" r="0" b="5080"/>
                <wp:wrapNone/>
                <wp:docPr id="7"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3pt" to="464.9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
        <w:rPr>
          <w:rFonts w:ascii="Arial" w:hAnsi="Arial" w:cs="Arial"/>
          <w:szCs w:val="24"/>
        </w:rPr>
      </w:pPr>
      <w:r>
        <w:rPr>
          <w:rFonts w:cs="Arial" w:ascii="Arial" w:hAnsi="Arial"/>
          <w:szCs w:val="24"/>
        </w:rPr>
        <w:t xml:space="preserve">TITLE: Sick Leave                  </w:t>
        <w:tab/>
        <w:tab/>
        <w:tab/>
        <w:tab/>
        <w:tab/>
        <w:t>PAGE: 1 of 7</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95885</wp:posOffset>
                </wp:positionV>
                <wp:extent cx="5886450" cy="0"/>
                <wp:effectExtent l="0" t="5080" r="0" b="5080"/>
                <wp:wrapNone/>
                <wp:docPr id="8"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55pt" to="467.2pt,7.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 xml:space="preserve">AUTHORITY: District Board of Trustees         </w:t>
        <w:tab/>
        <w:tab/>
        <w:t>DATE: See History Below</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170815</wp:posOffset>
                </wp:positionV>
                <wp:extent cx="5886450" cy="0"/>
                <wp:effectExtent l="0" t="5080" r="0" b="5080"/>
                <wp:wrapNone/>
                <wp:docPr id="9"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45pt" to="466.45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of Human Resources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54940</wp:posOffset>
                </wp:positionV>
                <wp:extent cx="5886450" cy="0"/>
                <wp:effectExtent l="0" t="5080" r="0" b="5080"/>
                <wp:wrapNone/>
                <wp:docPr id="10"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pt" to="465.7pt,12.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6</w:t>
        <w:noBreakHyphen/>
        <w:t>39</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67640</wp:posOffset>
                </wp:positionV>
                <wp:extent cx="5886450" cy="0"/>
                <wp:effectExtent l="0" t="5080" r="0" b="5080"/>
                <wp:wrapNone/>
                <wp:docPr id="11"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2pt" to="464.95pt,13.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  </w:t>
        <w:tab/>
        <w:t>Method of Earning Sick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1.  </w:t>
        <w:tab/>
        <w:t>All full-time employees filling established permanent positions shall earn 8 hours of sick leave credits for each full month work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2.  </w:t>
        <w:tab/>
        <w:t>Sick leave is credited at 4 hours per pay period except for pay periods employees are not assigned to work.</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3.  </w:t>
        <w:tab/>
        <w:t>Sick leave is not accrued when an employee is granted such leave after submitting a termination (including retirement) except personnel entering the Deferred Retirement Option Program (DROP).  In such cases, sick leave is accrued only on the actual amount of hours worked, not total hours pai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B.  </w:t>
        <w:tab/>
        <w:t>Use of Earned Sick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1.  </w:t>
        <w:tab/>
        <w:t>Employees are not authorized to use sick leave credits prior to their being earned.  Employees accrue leave at the end of the last day of the pay perio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2.  </w:t>
        <w:tab/>
        <w:t xml:space="preserve">Sick leave must be approved, either verbally, or in writing, by the employee's immediate supervisor prior to being used.  If, due to illness or injury, prior approval is not possible, employees must call their immediate supervisor at the beginning of their shift (no later than 30 minutes into the shift) and report their illness or injury.  If employees are unable to call, they must have a family member (preferably) or another individual call the employee’s supervisor.      </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w:t>
        <w:noBreakHyphen/>
        <w:t>3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pacing w:val="-2"/>
          <w:sz w:val="24"/>
          <w:szCs w:val="24"/>
        </w:rPr>
        <w:t>Page 2 of 7</w:t>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trike/>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3.  </w:t>
        <w:tab/>
        <w:t xml:space="preserve">Any request for leave with pay for absences in violation of established policies and procedures shall be denied and the employee will be placed on leave without pay. </w:t>
      </w:r>
    </w:p>
    <w:p>
      <w:pPr>
        <w:pStyle w:val="Normal"/>
        <w:tabs>
          <w:tab w:val="clear" w:pos="720"/>
          <w:tab w:val="left" w:pos="-720" w:leader="none"/>
        </w:tabs>
        <w:suppressAutoHyphens w:val="true"/>
        <w:ind w:left="240" w:hanging="0"/>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4.  </w:t>
        <w:tab/>
        <w:t>An employee must advise the immediate supervisor daily of the status of an illness or injury and leave plans unless the immediate supervisor is aware (such as by having received a medical certification from the employees physician) that the employee must be off work for a specific time perio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5.  </w:t>
        <w:tab/>
        <w:t>An employee who is off work on sick leave for 5 consecutive days must submit a medical certification before additional sick leave will be approved.  Employees who are off work on sick leave for 3 days or more in any 30 day period may be required, by the supervisor, the department head, or the Director of Human Resources, to submit a medical certification from their doct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6.   </w:t>
        <w:tab/>
        <w:t>An employee's accrued sick leave may be used for illness, injury or death of the employee's father, mother, brother, sister, spouse, child, or other close relative or member of the employee's own household when the presence of the employee is necessa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7.   </w:t>
        <w:tab/>
        <w:t>Employees who have accrued compensatory leave credits are encouraged to use their compensatory leave hours prior to using sick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  Payment for Accrued Sick Leave</w:t>
      </w:r>
    </w:p>
    <w:p>
      <w:pPr>
        <w:pStyle w:val="Normal"/>
        <w:tabs>
          <w:tab w:val="clear" w:pos="720"/>
          <w:tab w:val="left" w:pos="-720" w:leader="none"/>
        </w:tabs>
        <w:suppressAutoHyphens w:val="true"/>
        <w:ind w:left="630" w:hanging="27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Payment for sick leave will be in accordance with Procedure 6Hx12:6</w:t>
        <w:noBreakHyphen/>
        <w:t xml:space="preserve">24, "Terminal Pay." </w:t>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D.  Transfer of Sick Leave</w:t>
      </w:r>
    </w:p>
    <w:p>
      <w:pPr>
        <w:pStyle w:val="Normal"/>
        <w:tabs>
          <w:tab w:val="clear" w:pos="720"/>
          <w:tab w:val="left" w:pos="-720" w:leader="none"/>
        </w:tabs>
        <w:suppressAutoHyphens w:val="true"/>
        <w:ind w:left="720" w:hanging="0"/>
        <w:jc w:val="both"/>
        <w:rPr/>
      </w:pPr>
      <w:r>
        <w:rPr>
          <w:rFonts w:cs="Arial" w:ascii="Arial" w:hAnsi="Arial"/>
          <w:spacing w:val="-2"/>
          <w:sz w:val="24"/>
          <w:szCs w:val="24"/>
        </w:rPr>
        <w:t>Accumulated sick leave will be transferred from another Florida public junior or community college, the Florida Department of Education, the Florida University System or a Florida district school board, or a state agency; provided that at least one-half of the sick leave accumulated at any time must have been earned at 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E.  Responsibilities of the Supervisor</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1.  </w:t>
        <w:tab/>
        <w:t>To encourage the scheduling of medical appointments at the beginning or the end of the day when they cannot be scheduled for off-duty hou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2.  </w:t>
        <w:tab/>
        <w:t>To encourage the minimum amount of sick leave (including family sick leave) time necessary be used for medical or dental appointmen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w:t>
        <w:noBreakHyphen/>
        <w:t>3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s>
        <w:suppressAutoHyphens w:val="true"/>
        <w:jc w:val="both"/>
        <w:rPr/>
      </w:pPr>
      <w:r>
        <w:rPr>
          <w:rFonts w:cs="Arial" w:ascii="Arial" w:hAnsi="Arial"/>
          <w:spacing w:val="-2"/>
          <w:sz w:val="24"/>
          <w:szCs w:val="24"/>
        </w:rPr>
        <w:t xml:space="preserve">To clearly communicate the leave policies, rules and expectations to employees, giving examples of appropriate use of sick leave.  When pertinent, reiterate the circumstances under which family sick leave may be used. To communicate to </w:t>
        <w:tab/>
        <w:t>advantages of maintaining a higher sick leave balan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jc w:val="both"/>
        <w:rPr/>
      </w:pPr>
      <w:r>
        <w:rPr>
          <w:rFonts w:eastAsia="Arial" w:cs="Arial" w:ascii="Arial" w:hAnsi="Arial"/>
          <w:spacing w:val="-2"/>
          <w:sz w:val="24"/>
          <w:szCs w:val="24"/>
        </w:rPr>
        <w:t xml:space="preserve">    </w:t>
      </w:r>
      <w:r>
        <w:rPr>
          <w:rFonts w:cs="Arial" w:ascii="Arial" w:hAnsi="Arial"/>
          <w:spacing w:val="-2"/>
          <w:sz w:val="24"/>
          <w:szCs w:val="24"/>
        </w:rPr>
        <w:tab/>
        <w:t>4.  To use consistency when enforcing leave policies and 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5. To use consistency when warning, reprimanding, or otherwise taking disciplinary actions for leave problem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080" w:hanging="1080"/>
        <w:jc w:val="both"/>
        <w:rPr/>
      </w:pPr>
      <w:r>
        <w:rPr>
          <w:rFonts w:eastAsia="Arial" w:cs="Arial" w:ascii="Arial" w:hAnsi="Arial"/>
          <w:spacing w:val="-2"/>
          <w:sz w:val="24"/>
          <w:szCs w:val="24"/>
        </w:rPr>
        <w:t xml:space="preserve">    </w:t>
      </w:r>
      <w:r>
        <w:rPr>
          <w:rFonts w:cs="Arial" w:ascii="Arial" w:hAnsi="Arial"/>
          <w:spacing w:val="-2"/>
          <w:sz w:val="24"/>
          <w:szCs w:val="24"/>
        </w:rPr>
        <w:tab/>
        <w:t>6.  To require a medical certification after 5 consecutive days of sick leave before approving any additional use of sick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7.  To deny leave with pay for absence in violation of established policy and place the employee on leave without pay.</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8.  To investigate absences where abuse is suspected.  To determine whether or not an absence is necessary or justifiab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9.  To recommend the placement of an employee on compulsory sick leave when a medical examination confirms that an employee is unable to perform assigned dut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10.  To initiate the dismissal of an employee who is permanently unable to perform his or her assigned duties and responsibilities and who does not resign or reti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11. To monitor the use of sick leave by employees to the extent that the development of a pattern of absences on particular workdays, or a series of absences on a predictable basis over a given period of time become appar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12.  To determine if the employee can perform regularly assigned duties or light duty, based on medical certification, and make appropriate decis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F.  </w:t>
        <w:tab/>
        <w:t>Responsibilities of the Employee</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r>
    </w:p>
    <w:p>
      <w:pPr>
        <w:pStyle w:val="Normal"/>
        <w:tabs>
          <w:tab w:val="clear" w:pos="720"/>
          <w:tab w:val="left" w:pos="-720" w:leader="none"/>
        </w:tabs>
        <w:suppressAutoHyphens w:val="true"/>
        <w:jc w:val="both"/>
        <w:rPr/>
      </w:pPr>
      <w:r>
        <w:rPr>
          <w:rFonts w:cs="Arial" w:ascii="Arial" w:hAnsi="Arial"/>
          <w:spacing w:val="-2"/>
          <w:sz w:val="24"/>
          <w:szCs w:val="24"/>
        </w:rPr>
        <w:tab/>
        <w:t xml:space="preserve">1.  </w:t>
        <w:tab/>
        <w:t>To adhere to the policies and procedures of the College pertaining to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2.  </w:t>
        <w:tab/>
        <w:t>To maximize attendance and minimize absen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w:t>
        <w:noBreakHyphen/>
        <w:t>3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Page 4 of 7</w:t>
        <w:tab/>
        <w:tab/>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3.  </w:t>
        <w:tab/>
        <w:t xml:space="preserve">To provide advance notice of any leave of absence with or without pay and obtain the approval from the immediate supervisor or other designated individual prior to the leave being taken, except in the case of an illness or injury, herein the employee </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ab/>
        <w:t>must be absent prior to receiving the approval of the supervisor.</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4.  </w:t>
        <w:tab/>
        <w:t>To provide notice of an unexpected absence prior to the start of the work shift or within the first 30 minutes of the shift.  Such notice shall be given to the immediate supervisor or other designated individua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5.  </w:t>
        <w:tab/>
        <w:t>To advise the immediate supervisor daily of the status of the illness or injury and leave plans unless the immediate supervisor is aware the employee must be off work for specific time perio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6.  </w:t>
        <w:tab/>
        <w:t>To schedule personal medical, dental or other recognized practitioner appointments during off-duty hours; when such appointments cannot be scheduled during off-duty hours, to schedule appointments so that a minimum of work time is missed such as early in the morning or late in the afterno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7.  </w:t>
        <w:tab/>
        <w:t>To provide a medical certification after 5 consecutive days of sick leave before requesting any additional use of sick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G.  </w:t>
        <w:tab/>
        <w:t>Sick Leave Poo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 xml:space="preserve">1.  </w:t>
        <w:tab/>
        <w:t>The purpose of the Sick Leave Pool is to enable full-time employees to pool sick leave. The intent of the Sick Leave Pool is to assist participating employees who have a serious illness, major surgery, or serious accidents.  Employee participation in the Sick Leave Pool (SLP) will at all times be volunta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2.  </w:t>
        <w:tab/>
        <w:t>Any full-time employee will be eligible to participate in the SLP after one year of service with the College, provided that the employee has accrued ten (10) days of unused sick leave.  Employees who are on sick leave are not eligible to join until after they return to work.</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3.  </w:t>
        <w:tab/>
        <w:t xml:space="preserve">Eligible employees may join the pool during open enrollment. There will be two open enrollment windows: April and November. Eligible Employees will be notified by the Human Resources Offic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 xml:space="preserve">4.  </w:t>
        <w:tab/>
        <w:t>The initial contribution required to join the sick leave pool is two (2) day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3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5 of 7</w:t>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ab/>
        <w:t>which will be removed from the employee's personally accumulated sick leave balance.  No further contributions will be required except as may be necessary to replenish the pool.  Any further contribution will be equally required of all employees participating in the pool.  Each enrollment, use of leave, and withdrawal by participating members shall be documented on a signed for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5.</w:t>
        <w:tab/>
        <w:t>The pool shall be reviewed by the Sick Leave Pool Committee as needed and participating members advised of the number of days required to replenish the pool. After ten days of written notice, contributions to replenish the pool will be automatically transferred from a member's sick leave balance without further authorization.  If at the time of replenishment, a member does not have a sufficient leave balance to make the required contribution, the member shall automatically be withdrawn from the pool until enough sick leave is accumulated for immediate reinstatement.  This reinstatement may be requested in writing to the Executive Director of Human Resources. Each participating member will contribute the equivalent of one (1) day each time the Sick Leave Pool drops below 50% of the total initial contribution of the participating members.</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ab/>
        <w:t xml:space="preserve">   </w:t>
        <w:tab/>
        <w:t xml:space="preserve">   </w:t>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 xml:space="preserve">6.  </w:t>
        <w:tab/>
        <w:t xml:space="preserve">Once employees are members of the sick leave pool, they will remain a member as long as they contribute to the replenishing of the pool and are not suspended or removed from the pool.  A member who no longer wishes to participate must notify the Executive Director of Human Resources in writing.  An employee who withdraws from the pool may not rejoin the pool for at least one calendar year following the date of withdrawal.  After meeting this requirement, the employee may rejoin during open enrollment as stated in #3 abo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Indent"/>
        <w:rPr>
          <w:rFonts w:ascii="Arial" w:hAnsi="Arial" w:cs="Arial"/>
          <w:szCs w:val="24"/>
        </w:rPr>
      </w:pPr>
      <w:r>
        <w:rPr>
          <w:rFonts w:eastAsia="Arial" w:cs="Arial" w:ascii="Arial" w:hAnsi="Arial"/>
          <w:szCs w:val="24"/>
        </w:rPr>
        <w:t xml:space="preserve">    </w:t>
      </w:r>
      <w:r>
        <w:rPr>
          <w:rFonts w:cs="Arial" w:ascii="Arial" w:hAnsi="Arial"/>
          <w:szCs w:val="24"/>
        </w:rPr>
        <w:tab/>
        <w:t xml:space="preserve">7.  </w:t>
        <w:tab/>
        <w:t>Any sick leave time drawn from the pool by a participating employee must be used for that employee's personal illness, accident or injury.  The pool does not cover family illness nor does it cover cosmetic or reconstructive surgery which is not the result of an injury, illness, disease, or congenital defect.  Such injury, illness, disease, or congenital defect must have occurred or manifested itself while the employee was a member of the poo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8.  </w:t>
        <w:tab/>
        <w:t>The Sick Leave Pool may not be used for absences due to stress or for maternity leave. The pool may be used for leave if complications arise during or after pregnancy, but only for such period of time that the employee is certified by a physician as physically unable to work.</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w:t>
        <w:noBreakHyphen/>
        <w:t>3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6 of 7</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9.  </w:t>
        <w:tab/>
        <w:t>Withdrawal of leave from the pool will require, in all cases, a physician's written statement testifying that the employee is unable to work and estimating the anticipated duration of the inability to work.  If the disability continues past the anticipated duration, another written statement from the physician shall be request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eastAsia="Arial" w:cs="Arial" w:ascii="Arial" w:hAnsi="Arial"/>
          <w:spacing w:val="-2"/>
          <w:sz w:val="24"/>
          <w:szCs w:val="24"/>
        </w:rPr>
        <w:t xml:space="preserve">    </w:t>
      </w:r>
      <w:r>
        <w:rPr>
          <w:rFonts w:cs="Arial" w:ascii="Arial" w:hAnsi="Arial"/>
          <w:spacing w:val="-2"/>
          <w:sz w:val="24"/>
          <w:szCs w:val="24"/>
        </w:rPr>
        <w:tab/>
        <w:t xml:space="preserve">10.  </w:t>
        <w:tab/>
        <w:t xml:space="preserve">A participating employee will not be eligible to use sick leave from the pool until all of that employee's sick leave and annual leave has been used and the employee has been on five (5) days of unpaid leave. </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numPr>
          <w:ilvl w:val="0"/>
          <w:numId w:val="1"/>
        </w:numPr>
        <w:tabs>
          <w:tab w:val="clear" w:pos="720"/>
          <w:tab w:val="left" w:pos="-720" w:leader="none"/>
          <w:tab w:val="left" w:pos="1440" w:leader="none"/>
        </w:tabs>
        <w:suppressAutoHyphens w:val="true"/>
        <w:ind w:left="1440" w:hanging="720"/>
        <w:jc w:val="both"/>
        <w:rPr>
          <w:rFonts w:ascii="Arial" w:hAnsi="Arial" w:cs="Arial"/>
          <w:spacing w:val="-2"/>
          <w:sz w:val="24"/>
          <w:szCs w:val="24"/>
        </w:rPr>
      </w:pPr>
      <w:r>
        <w:rPr>
          <w:rFonts w:cs="Arial" w:ascii="Arial" w:hAnsi="Arial"/>
          <w:spacing w:val="-2"/>
          <w:sz w:val="24"/>
          <w:szCs w:val="24"/>
        </w:rPr>
        <w:t>A maximum of 60 days may be withdrawn by a member of the pool during any 12 month period.  Use of sick leave from the pool shall at all times be contingent upon the availability of days in the pool. One hundred twenty (120) days is the maximum number of days a member may withdraw from the pool within any three consecutive years of employment.</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12.  </w:t>
        <w:tab/>
        <w:t>Employees are limited to drawing time from the pool for duty days according to their contract/appointment.  Members cannot utilize the pool during those times not covered by their contract/appointment.  Participants receiving Workers compensation payments are not eligible to receive sick leave from the pool</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13.</w:t>
        <w:tab/>
        <w:t>An employee utilizing the sick leave pool will continue to accrue sick and annual lea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14.  </w:t>
        <w:tab/>
        <w:t>A participating employee who uses sick leave from the pool will not be required to recontribute such sick leave unless there is a finding of abus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15.  </w:t>
        <w:tab/>
        <w:t>A participating employee who chooses to no longer participate in the pool or an employee who retires, resigns, or is terminated may not withdraw sick leave contributed to the poo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16.  </w:t>
        <w:tab/>
        <w:t xml:space="preserve">The sick leave pool program will be monitored by a standing committee composed of seven voting members.  The sick leave pool committee will serve in an advisory capacity to the Executive Director of Human Resources and the President.  Specific membership will include three staff employees, two instructors, and two administrators elected from the membership of the pool at large. Membership on the committee will be for staggered two-year terms.  The committee will elect their chairperson.  The Executive Director of Human Resources will serve as an ad hoc member of the committee.  Vacancies in the sick leave pool committee will be filled by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6</w:t>
        <w:noBreakHyphen/>
        <w:t>3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7 of 7</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special election within 30 days of the notification of the vacancy or will be filled by general election should the vacancy occur during the summer term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 xml:space="preserve">17.  </w:t>
        <w:tab/>
        <w:t>Duties and responsibilities of the committee include, but are not limited to the follow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eastAsia="Arial" w:cs="Arial" w:ascii="Arial" w:hAnsi="Arial"/>
          <w:spacing w:val="-2"/>
          <w:sz w:val="24"/>
          <w:szCs w:val="24"/>
        </w:rPr>
        <w:t xml:space="preserve">         </w:t>
      </w:r>
      <w:r>
        <w:rPr>
          <w:rFonts w:cs="Arial" w:ascii="Arial" w:hAnsi="Arial"/>
          <w:spacing w:val="-2"/>
          <w:sz w:val="24"/>
          <w:szCs w:val="24"/>
        </w:rPr>
        <w:tab/>
        <w:tab/>
        <w:t xml:space="preserve">a.  </w:t>
        <w:tab/>
        <w:t xml:space="preserve">Reviewing, updating, interpreting and making recommendations regarding procedures for the sick leave pool as set forth above;      </w:t>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ab/>
        <w:t>b.   Investigating any suspected or alleged abuse of sick leave by participants in the pool and recommending action in the event of a finding that a violation  of the sick leave pool rules or the intent of this program has occurred.  Disciplinary actions may include the requirement to repay used sick leave or   forfeit pay, as well as subject the individual to suspension or removal of the individual from the sick leave pool.  The employee will also be subject to disciplinary actions as deemed appropriate by the President.</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c.  </w:t>
        <w:tab/>
        <w:t>Monitoring trends in the participation and use of the sick leave pool in order to assure its continued viability and capacity to meet the participants' needs for extended sick leave; an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 xml:space="preserve">d.  </w:t>
        <w:tab/>
        <w:t>Sharing information regarding the pool with the membership.</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61290</wp:posOffset>
                </wp:positionV>
                <wp:extent cx="2762250" cy="0"/>
                <wp:effectExtent l="0" t="5080" r="0" b="5080"/>
                <wp:wrapNone/>
                <wp:docPr id="12"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pt" to="218.9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6/14/89; Effective: 6/14/89; Revised: 9/10/91, </w:t>
      </w:r>
      <w:r>
        <w:rPr>
          <w:rFonts w:cs="Arial" w:ascii="Arial" w:hAnsi="Arial"/>
          <w:spacing w:val="-2"/>
          <w:sz w:val="24"/>
          <w:szCs w:val="24"/>
          <w:u w:val="single"/>
        </w:rPr>
        <w:t>8/11/98, 05/06/02, 11/1/04; 12/17/12</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sectPr>
      <w:type w:val="nextPage"/>
      <w:pgSz w:w="12240" w:h="15840"/>
      <w:pgMar w:left="1440" w:right="1440" w:gutter="0" w:header="0" w:top="1440"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1440" w:hanging="1440"/>
      <w:jc w:val="both"/>
    </w:pPr>
    <w:rPr>
      <w:rFonts w:ascii="Times New Roman" w:hAnsi="Times New Roman" w:cs="Times New Roman"/>
      <w:spacing w:val="-2"/>
      <w:sz w:val="24"/>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17C0B5</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9:58:00Z</dcterms:created>
  <dc:creator>Margie Markham</dc:creator>
  <dc:description/>
  <cp:keywords/>
  <dc:language>en-US</dc:language>
  <cp:lastModifiedBy>Karyn Congressi</cp:lastModifiedBy>
  <cp:lastPrinted>2013-01-11T09:36:00Z</cp:lastPrinted>
  <dcterms:modified xsi:type="dcterms:W3CDTF">2013-01-11T14:44:00Z</dcterms:modified>
  <cp:revision>10</cp:revision>
  <dc:subject/>
  <dc:title>LAKE CITY COMMUNITY COLLEGE</dc:title>
</cp:coreProperties>
</file>