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98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w:t>
        <w:tab/>
        <w:t xml:space="preserve">Family and Medical Leave </w:t>
        <w:tab/>
        <w:tab/>
        <w:tab/>
        <w:tab/>
        <w:t>NUMBER: 6Hx12:6-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3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w:t>
        <w:tab/>
        <w:t>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433.4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RESPONSIBILITY:</w:t>
        <w:tab/>
        <w:t xml:space="preserve">Executive Director of Human Resour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98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Family and Medical Leave</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ct of 199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97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431.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Florida Gateway College District Board of Trustees to provide the Family and Medical Leave for eligible employees in accordance with The Family and Medical Leave Act of 199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55575</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128.9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2/13/94  Effective: 12/13/94  Revised:  12/1/0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6510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32.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w:t>
        <w:tab/>
        <w:t>Family and Medical Leave</w:t>
        <w:tab/>
        <w:tab/>
        <w:tab/>
        <w:tab/>
        <w:t>Page 1 of 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827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5pt" to="431.9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UTHORITY:</w:t>
        <w:tab/>
        <w:t>District Board of Trustees</w:t>
        <w:tab/>
        <w:tab/>
        <w:tab/>
        <w:t xml:space="preserve">DATE:  See History Below </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210</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30.45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RESPONSIBILITY:</w:t>
        <w:tab/>
        <w:t xml:space="preserve">Executive Director of Human Resources </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8910</wp:posOffset>
                </wp:positionV>
                <wp:extent cx="5467350" cy="0"/>
                <wp:effectExtent l="0" t="5080" r="0" b="5080"/>
                <wp:wrapNone/>
                <wp:docPr id="1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1.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NUMBER OF RELATED BOARD POLICY:</w:t>
        <w:tab/>
        <w:tab/>
        <w:t>6Hx12:6-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467350" cy="0"/>
                <wp:effectExtent l="0" t="5080" r="0" b="5080"/>
                <wp:wrapNone/>
                <wp:docPr id="1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0.4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In compliance with Board Policy 6Hx12:6-35, the following are the procedures for Family and Medical Leave at 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w:t>
      </w:r>
      <w:r>
        <w:rPr>
          <w:rFonts w:cs="Times New Roman" w:ascii="Times New Roman" w:hAnsi="Times New Roman"/>
          <w:b/>
          <w:spacing w:val="-2"/>
          <w:sz w:val="24"/>
        </w:rPr>
        <w:tab/>
        <w:t>Eligible Employ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o be eligible for family or medical leave, an employee must have been employed for at least 12 months with the College and </w:t>
        <w:tab/>
        <w:t>must have worked at least 1,250 hours for the College during the previous 12-month period before taking the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I. </w:t>
      </w:r>
      <w:r>
        <w:rPr>
          <w:rFonts w:cs="Times New Roman" w:ascii="Times New Roman" w:hAnsi="Times New Roman"/>
          <w:b/>
          <w:spacing w:val="-2"/>
          <w:sz w:val="24"/>
        </w:rPr>
        <w:tab/>
        <w:t>Defini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A.  </w:t>
        <w:tab/>
        <w:t>The terms "son," daughter," and "child" include the biological, adopted, step- and foster children of the employee, as well as children for whom the employee stands in loco parentis and who are either under 18 years of age; or, if 18 or older, are incapable of self-care because of a mental or physical disabi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B.  </w:t>
        <w:tab/>
        <w:t>The term "parent" includes both a biological parent or someone who stood in loco parentis to an employee when the employee was a chil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C.  </w:t>
        <w:tab/>
        <w:t>The term "serious health condition" shall mean conditions requiring either inpatient care in a hospital, hospice or residential medical care facility, or continuing treatment by a health care provid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D.  </w:t>
        <w:tab/>
        <w:t>The term "highly compensated employee" shall mean an employee of the College who is among the highest paid ten percent (10%) of all employees of the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E.  </w:t>
        <w:tab/>
        <w:t xml:space="preserve">The term "health care provider" is a doctor of medicine or osteopathy who is authorized to practice medicine or surgery (as appropriate) by the State in which the doctor practices; or (2) any other person determined by the Secretary to be capabl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5</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of providing health care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F.  </w:t>
        <w:tab/>
        <w:t xml:space="preserve">The term "spouse" is defined in accordance with applicable </w:t>
        <w:tab/>
        <w:t>State law, including common law marriages where recognized by the Stat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II.</w:t>
      </w:r>
      <w:r>
        <w:rPr>
          <w:rFonts w:cs="Times New Roman" w:ascii="Times New Roman" w:hAnsi="Times New Roman"/>
          <w:b/>
          <w:spacing w:val="-2"/>
          <w:sz w:val="24"/>
        </w:rPr>
        <w:tab/>
        <w:t>Leave Purpo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Eligible employees are entitled to family and medical leave for the following reas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A.  </w:t>
        <w:tab/>
        <w:t xml:space="preserve">The birth of a child and to care for such child born to </w:t>
        <w:tab/>
        <w:t>the employee.  Circumstances may require that leave for the birth of a child or for placement for adoption or foster care, be taken prior to the actual birth or place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B.  </w:t>
        <w:tab/>
        <w:t>The adoption or placement for the foster care of a child with the employee: Circumstance may require that leave for the birth of a child or for placement for adoption or foster care, be taken prior to the actual birth or place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C.  </w:t>
        <w:tab/>
        <w:t>The care of spouse, parent, or child who has a serious health condi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D.  </w:t>
        <w:tab/>
        <w:t>A serious health condition of the employee that prevents the employee from performing his or her job.</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E.</w:t>
        <w:tab/>
      </w:r>
      <w:r>
        <w:rPr>
          <w:rFonts w:cs="Times New Roman" w:ascii="Times New Roman" w:hAnsi="Times New Roman"/>
          <w:b/>
          <w:spacing w:val="-2"/>
          <w:sz w:val="24"/>
        </w:rPr>
        <w:t>FMLA for Military Families</w:t>
      </w:r>
    </w:p>
    <w:p>
      <w:pPr>
        <w:pStyle w:val="Normal"/>
        <w:tabs>
          <w:tab w:val="clear" w:pos="720"/>
          <w:tab w:val="left" w:pos="-720" w:leader="none"/>
        </w:tabs>
        <w:suppressAutoHyphens w:val="true"/>
        <w:ind w:left="1440" w:hanging="14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3"/>
        </w:numPr>
        <w:tabs>
          <w:tab w:val="clear" w:pos="720"/>
          <w:tab w:val="left" w:pos="-720" w:leader="none"/>
        </w:tabs>
        <w:suppressAutoHyphens w:val="true"/>
        <w:ind w:left="2160" w:hanging="720"/>
        <w:jc w:val="both"/>
        <w:rPr>
          <w:rFonts w:ascii="Times New Roman" w:hAnsi="Times New Roman" w:cs="Times New Roman"/>
          <w:b/>
          <w:b/>
          <w:spacing w:val="-2"/>
          <w:sz w:val="24"/>
        </w:rPr>
      </w:pPr>
      <w:r>
        <w:rPr>
          <w:rFonts w:cs="Times New Roman" w:ascii="Times New Roman" w:hAnsi="Times New Roman"/>
          <w:b/>
          <w:spacing w:val="-2"/>
          <w:sz w:val="24"/>
        </w:rPr>
        <w:t xml:space="preserve">Leave to care for wounded service member.  </w:t>
      </w:r>
      <w:r>
        <w:rPr>
          <w:rFonts w:cs="Times New Roman" w:ascii="Times New Roman" w:hAnsi="Times New Roman"/>
          <w:spacing w:val="-2"/>
          <w:sz w:val="24"/>
        </w:rPr>
        <w:t>Eligible employees may take up to 26 weeks of leave to care for spouses, children, parents or next of kin who are service members with serious illnesses or injuries incurred during active duty in the Armed Forces.  This leave is available only during one 12-month period and is combined with all other FMLA leaves in that period, resulting in a maximum total leave entitlement of 26 weeks.  As with all FMLA leaves, the time is unpaid although employers may require employees (and employees may elect) to use any accrued time off.</w:t>
      </w:r>
    </w:p>
    <w:p>
      <w:pPr>
        <w:pStyle w:val="Normal"/>
        <w:tabs>
          <w:tab w:val="clear" w:pos="720"/>
          <w:tab w:val="left" w:pos="-720" w:leader="none"/>
        </w:tabs>
        <w:suppressAutoHyphens w:val="true"/>
        <w:ind w:left="108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3"/>
        </w:numPr>
        <w:tabs>
          <w:tab w:val="clear" w:pos="720"/>
          <w:tab w:val="left" w:pos="-720" w:leader="none"/>
        </w:tabs>
        <w:suppressAutoHyphens w:val="true"/>
        <w:ind w:left="2160" w:hanging="720"/>
        <w:jc w:val="both"/>
        <w:rPr>
          <w:rFonts w:ascii="Times New Roman" w:hAnsi="Times New Roman" w:cs="Times New Roman"/>
          <w:b/>
          <w:b/>
          <w:spacing w:val="-2"/>
          <w:sz w:val="24"/>
        </w:rPr>
      </w:pPr>
      <w:r>
        <w:rPr>
          <w:rFonts w:cs="Times New Roman" w:ascii="Times New Roman" w:hAnsi="Times New Roman"/>
          <w:b/>
          <w:spacing w:val="-2"/>
          <w:sz w:val="24"/>
        </w:rPr>
        <w:t xml:space="preserve">Leave related to active duty or call to duty.  </w:t>
      </w:r>
      <w:r>
        <w:rPr>
          <w:rFonts w:cs="Times New Roman" w:ascii="Times New Roman" w:hAnsi="Times New Roman"/>
          <w:spacing w:val="-2"/>
          <w:sz w:val="24"/>
        </w:rPr>
        <w:t>Eligible employees may take up to 12 weeks of FMLA leave in a 12-month period to deal with “any qualifying exigency” that arises from a spouse’s, child’s or parent’s active duty in the Armed Forces, including an order or call to duty.  This leave is not confined to a single 12-month period.  The 12 weeks is reduced by leave for any other qualifying FMLA event during the 12-month period.</w:t>
      </w:r>
    </w:p>
    <w:p>
      <w:pPr>
        <w:pStyle w:val="ListParagrap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rocedure:  6Hx12:6-35</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age 3 of 5</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w:t>
        <w:tab/>
      </w:r>
      <w:r>
        <w:rPr>
          <w:rFonts w:cs="Times New Roman" w:ascii="Times New Roman" w:hAnsi="Times New Roman"/>
          <w:b/>
          <w:spacing w:val="-2"/>
          <w:sz w:val="24"/>
        </w:rPr>
        <w:t>Duration and Timing of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A.  </w:t>
        <w:tab/>
        <w:t>Eligible employees may take up to 12 weeks of leave in any 12-month period. Such leave must be taken consecutively and all at one time, unless the leave is for the medical necessity of the employee, or the employee's spouse, parent, or child.  In the case of the medical necessity of the employee, or the employee's spouse, parent, or child, the leave may be taken intermittently rather than consecutively so long as the total amount of leave taken does not exceed 12 weeks in any 12-month period.  The 12-month period is measured forward from the first date leave is us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B.  </w:t>
        <w:tab/>
        <w:t>FMLA leave is limited to a maximum of twelve weeks.  If both spouses work for FGC, FMLA leave is limited to a combined total of twelve weeks during any twelve-month period if leave is taken for birth or placement for adoption or foster care.  This limitation does not apply to a serious illness or health condition.  The remainder of FMLA not used for the combined requirement will be available to each employe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mployee who is requesting Family Medical Leave must complete the “Request for Leave of Absence Under Family and Medical Leave act.” The college shall maintain the Family Medical Leave of Absence Management Report.</w:t>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I.</w:t>
        <w:tab/>
      </w:r>
      <w:r>
        <w:rPr>
          <w:rFonts w:cs="Times New Roman" w:ascii="Times New Roman" w:hAnsi="Times New Roman"/>
          <w:b/>
          <w:spacing w:val="-2"/>
          <w:sz w:val="24"/>
        </w:rPr>
        <w:t>Pay and Benefits During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720"/>
        <w:jc w:val="both"/>
        <w:rPr>
          <w:rFonts w:ascii="Times New Roman" w:hAnsi="Times New Roman" w:cs="Times New Roman"/>
          <w:spacing w:val="-2"/>
          <w:sz w:val="24"/>
        </w:rPr>
      </w:pPr>
      <w:r>
        <w:rPr>
          <w:rFonts w:cs="Times New Roman" w:ascii="Times New Roman" w:hAnsi="Times New Roman"/>
          <w:spacing w:val="-2"/>
          <w:sz w:val="24"/>
        </w:rPr>
        <w:t>A.</w:t>
        <w:tab/>
        <w:t>While on family or medical leave, the employee shall not earn any compensation.  In the case of a birth, adoption, or placement of a foster child, vacation leave and personal leave accrued must be exhausted for all or any part of that 12-week period. In the case of a serious health condition, the employee shall be required to take and receive payment for all accrued sick and vacation leave during the leave period, to the extent that such leave is earned and accrued. Thereafter, the employee shall not receive any compensation during the remainder of the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B.  </w:t>
        <w:tab/>
        <w:t>The College shall maintain, at its own cost and expense, medical and life insurance coverage under any group health plan in the same manner as though the employee were not on leave.  The employee shall be required to make all contributions to such coverage as would have been required had the employee not taken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II.</w:t>
        <w:tab/>
      </w:r>
      <w:r>
        <w:rPr>
          <w:rFonts w:cs="Times New Roman" w:ascii="Times New Roman" w:hAnsi="Times New Roman"/>
          <w:b/>
          <w:spacing w:val="-2"/>
          <w:sz w:val="24"/>
        </w:rPr>
        <w:t>Restoration to Position Following Leav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With the exception of highly compensated employees, as defined above, every employe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4 of 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who returns from family and medical leave is entitled to eith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toration to the position the employee held at the commencement of the lea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Restoration to an equivalent position with equivalent benefits, pay, and other terms        and conditions of employ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d</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Notice of Intention to Return from Leave must be completed by employee and by          Medical Provid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College shall attempt but not be required to restore a highly compensated employee to the same or an equivalent position, if such a restoration would cause a substantial and grievous economic injury to the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VIII.</w:t>
        <w:tab/>
      </w:r>
      <w:r>
        <w:rPr>
          <w:rFonts w:cs="Times New Roman" w:ascii="Times New Roman" w:hAnsi="Times New Roman"/>
          <w:b/>
          <w:spacing w:val="-2"/>
          <w:sz w:val="24"/>
        </w:rPr>
        <w:t>Notice Requirem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he College shall post in a conspicuous place, a summary notice of the pertinent parts of the Statute including information on the filing of a charge for violations of the Act.  The </w:t>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employee who wishes to take a leave which is foreseeable, shall notify the College at least thirty (30) days in advance of the commencement of the leave.  If the nature of the leave requires that it begin in fewer than thirty (30) days from the date that it becomes foreseeable by the employee, then the employee shall give as much advance notice as practicable under the circumstan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X.</w:t>
        <w:tab/>
      </w:r>
      <w:r>
        <w:rPr>
          <w:rFonts w:cs="Times New Roman" w:ascii="Times New Roman" w:hAnsi="Times New Roman"/>
          <w:b/>
          <w:spacing w:val="-2"/>
          <w:sz w:val="24"/>
        </w:rPr>
        <w:t>Medical Certification for Serious Illness/Health Condi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 employee who requests or takes leave under this procedure shall be required to submit medical certification of the conditions which necessitate the leave.  Such certification must be made by the medical provider of the person suffering from the condition and such certification shall be required at the commencement of the leave, as well as periodically during the leave period.  Such certification shall includ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  </w:t>
        <w:tab/>
        <w:t xml:space="preserve">The date on which the serious health condition commenced; an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B.  </w:t>
        <w:tab/>
        <w:t>The probable duration of the condition; 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ind w:left="1440" w:hanging="1440"/>
        <w:rPr/>
      </w:pPr>
      <w:r>
        <w:rPr/>
        <w:tab/>
        <w:t xml:space="preserve">C.  </w:t>
        <w:tab/>
        <w:t xml:space="preserve">The appropriate medical facts within the knowledge of the health care provider regarding the condition; an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D.  </w:t>
        <w:tab/>
        <w:t xml:space="preserve">A statement that due to the employee's serious health </w:t>
        <w:tab/>
        <w:t xml:space="preserve">condition, the employee i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5 of 5</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t>unable to perform work functions; 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E.  </w:t>
        <w:tab/>
        <w:t>A statement that the employee is needed to care for a spouse, child, or parent with a serious health condition, as appropriate, accompanied by an estimate of the time needed for ca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If the College should have reason to doubt the validity of a certification, the College may, at its own expense, require the opinion of a second health care provider.  In any case in which the first and second opinions differ, the College may, at its own expense, require the opinion of a third health care provider, designated or approved jointly by the College and the employee.  The opinion of the third health care provider is final and binding on both the College and the employe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1590675" cy="0"/>
                <wp:effectExtent l="0" t="5080" r="0" b="5080"/>
                <wp:wrapNone/>
                <wp:docPr id="1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25.2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istory Adopted: 12/13/94; Effective: 12/13/94; Revised: 12/1/04; 2/21/08; 12/17/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1CA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9:00Z</dcterms:created>
  <dc:creator>Margie Markham</dc:creator>
  <dc:description/>
  <cp:keywords/>
  <dc:language>en-US</dc:language>
  <cp:lastModifiedBy>Karyn Congressi</cp:lastModifiedBy>
  <cp:lastPrinted>2013-01-11T08:39:00Z</cp:lastPrinted>
  <dcterms:modified xsi:type="dcterms:W3CDTF">2013-01-11T13:48:00Z</dcterms:modified>
  <cp:revision>5</cp:revision>
  <dc:subject/>
  <dc:title>LAKE CITY COMMUNITY COLLEGE</dc:title>
</cp:coreProperties>
</file>