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438.7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Extended Leave of Absence</w:t>
        <w:tab/>
        <w:t xml:space="preserve"> </w:t>
        <w:tab/>
        <w:tab/>
        <w:tab/>
        <w:t>NUMBER: 6Hx12:6</w:t>
        <w:noBreakHyphen/>
        <w:t>32</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57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37.9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PAGE: 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75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39.4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38.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State Board of Education Rule</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2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s 1001.02; 1001.03; 1012.855</w:t>
      </w:r>
    </w:p>
    <w:p>
      <w:pPr>
        <w:pStyle w:val="Normal"/>
        <w:tabs>
          <w:tab w:val="clear" w:pos="720"/>
          <w:tab w:val="left" w:pos="-720" w:leader="none"/>
        </w:tabs>
        <w:suppressAutoHyphens w:val="true"/>
        <w:jc w:val="both"/>
        <w:rPr/>
      </w:pPr>
      <w:r>
        <w:rPr>
          <w:rFonts w:cs="Arial" w:ascii="Arial" w:hAnsi="Arial"/>
          <w:spacing w:val="-2"/>
          <w:sz w:val="24"/>
          <w:szCs w:val="24"/>
        </w:rPr>
        <w:tab/>
        <w:tab/>
        <w:t xml:space="preserve">Florida Retirement Rule 22B-2.006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39.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extended leaves of absence for full</w:t>
        <w:noBreakHyphen/>
        <w:t>time regular employees in established positions who have completed a minimum of one (1) year of service may be granted up to a maximum period of one year.  Employees on extended leave of absence who choose to return to the institution shall be given first consideration for positions for which they are qualified.  Individuals on Family and Medical Leave will be guaranteed return to the same or equivalent position (see Family and Medical Leave 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4305</wp:posOffset>
                </wp:positionV>
                <wp:extent cx="1609725" cy="0"/>
                <wp:effectExtent l="0" t="5080" r="0" b="5080"/>
                <wp:wrapNone/>
                <wp:docPr id="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5pt" to="127.4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1/83; Effective: 1/11/83; Revised: 7/14/87, 11/8/94</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wp:posOffset>
                </wp:positionV>
                <wp:extent cx="5591175" cy="0"/>
                <wp:effectExtent l="0"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0.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Extended Leave of Absence </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5591175" cy="0"/>
                <wp:effectExtent l="0"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42.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860</wp:posOffset>
                </wp:positionV>
                <wp:extent cx="5591175" cy="0"/>
                <wp:effectExtent l="0" t="5080" r="0" b="5080"/>
                <wp:wrapNone/>
                <wp:docPr id="9"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41.7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6035</wp:posOffset>
                </wp:positionV>
                <wp:extent cx="5591175" cy="0"/>
                <wp:effectExtent l="0" t="5080" r="0" b="5080"/>
                <wp:wrapNone/>
                <wp:docPr id="1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442.4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3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40.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Eligible employees may request an extended leave of absence without pay for up to a maximum of one year.  This request must be submitted, in writing, to the immediate supervisor, the appropriate Vice President and the Executive Director of Human Resources for approval before being taken.  This request should include a justification for such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tirement credit will be accrued only for time spent in pay status, including earned annual or sick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n the employee returns to service after an extended leave of absence, and is on the payroll for thirty (30) days, the employee may request retirement credit within the Florida retirement system for the time not in pay status.  In order to receive the credit for leave of absence, the employee must have completed a minimum of ten (10) years of prior employment within the Florida Retirement syste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History: Adopted: 6/14/88; Effective: 6/14/88; Revised: 11/8/94; 12/17/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6E73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57:00Z</dcterms:created>
  <dc:creator>Margie Markham</dc:creator>
  <dc:description/>
  <cp:keywords/>
  <dc:language>en-US</dc:language>
  <cp:lastModifiedBy>Karyn Congressi</cp:lastModifiedBy>
  <cp:lastPrinted>2013-01-11T08:25:00Z</cp:lastPrinted>
  <dcterms:modified xsi:type="dcterms:W3CDTF">2013-01-11T13:27:00Z</dcterms:modified>
  <cp:revision>6</cp:revision>
  <dc:subject/>
  <dc:title>LAKE CITY COMMUNITY COLLEGE</dc:title>
</cp:coreProperties>
</file>