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5100</wp:posOffset>
                </wp:positionV>
                <wp:extent cx="5553075" cy="0"/>
                <wp:effectExtent l="0" t="5080" r="0" b="5080"/>
                <wp:wrapNone/>
                <wp:docPr id="1" name="Line 1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38.7pt,13pt" ID="Line 10"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TITLE: Annual Leave</w:t>
        <w:tab/>
        <w:tab/>
        <w:tab/>
        <w:tab/>
        <w:tab/>
        <w:tab/>
        <w:t>NUMBER: 6HX12:6-31</w:t>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8275</wp:posOffset>
                </wp:positionV>
                <wp:extent cx="5553075" cy="0"/>
                <wp:effectExtent l="0" t="5080" r="0" b="5080"/>
                <wp:wrapNone/>
                <wp:docPr id="2" name="Line 6"/>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7.95pt,13.25pt" ID="Line 6"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910</wp:posOffset>
                </wp:positionV>
                <wp:extent cx="5553075" cy="0"/>
                <wp:effectExtent l="0" t="5080" r="0" b="5080"/>
                <wp:wrapNone/>
                <wp:docPr id="3" name="Line 7"/>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37.95pt,3.3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RESPONSIBILITY: Executive Director of Human Resources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5560</wp:posOffset>
                </wp:positionV>
                <wp:extent cx="5553075" cy="0"/>
                <wp:effectExtent l="0" t="5080" r="0" b="5080"/>
                <wp:wrapNone/>
                <wp:docPr id="4" name="Line 8"/>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438.7pt,2.8pt" ID="Line 8"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Times New Roman" w:ascii="Times New Roman" w:hAnsi="Times New Roman"/>
          <w:spacing w:val="-2"/>
          <w:sz w:val="24"/>
        </w:rPr>
        <w:t xml:space="preserve">OTHER: </w:t>
        <w:tab/>
        <w:t>State Board of Education</w:t>
        <w:tab/>
        <w:tab/>
        <w:tab/>
        <w:t>DATE: See History Below</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 xml:space="preserve">Florida Statutes 1001.64, 1012.855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970</wp:posOffset>
                </wp:positionV>
                <wp:extent cx="5553075" cy="0"/>
                <wp:effectExtent l="635" t="5080" r="0" b="5080"/>
                <wp:wrapNone/>
                <wp:docPr id="5" name="Line 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439.45pt,1.1pt" ID="Line 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Times New Roman" w:ascii="Times New Roman" w:hAnsi="Times New Roman"/>
          <w:spacing w:val="-2"/>
          <w:sz w:val="24"/>
        </w:rPr>
        <w:t>It is the policy of the District Board of Trustees that annual leave for full-time employees shall be earned, used, and dispensed as set forth in Florida Gateway College Annual Leave procedur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2560320" cy="0"/>
                <wp:effectExtent l="0" t="5080" r="0" b="5080"/>
                <wp:wrapNone/>
                <wp:docPr id="6" name="Line 2"/>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01.55pt,10.8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7/9/85; Effective: 7/9/85; Revised: 7/14/87, 9/15/87, 12/8/87, 8/15/89, 9/10/91,07/12/94; 6/9/98, 1/10/06</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4610</wp:posOffset>
                </wp:positionV>
                <wp:extent cx="5553075" cy="0"/>
                <wp:effectExtent l="0" t="5080" r="0" b="5080"/>
                <wp:wrapNone/>
                <wp:docPr id="7" name="Line 24"/>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pt" to="436.45pt,4.3pt" ID="Line 2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TITLE: Annual Leave</w:t>
        <w:tab/>
        <w:tab/>
        <w:tab/>
        <w:tab/>
        <w:tab/>
        <w:tab/>
        <w:t>PAGE: 1 OF 3</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3025</wp:posOffset>
                </wp:positionV>
                <wp:extent cx="5553075" cy="0"/>
                <wp:effectExtent l="635" t="5080" r="0" b="5080"/>
                <wp:wrapNone/>
                <wp:docPr id="8" name="Line 17"/>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439.45pt,5.75pt" ID="Line 17"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5565</wp:posOffset>
                </wp:positionV>
                <wp:extent cx="5553075" cy="0"/>
                <wp:effectExtent l="0" t="5080" r="0" b="5080"/>
                <wp:wrapNone/>
                <wp:docPr id="9" name="Line 18"/>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5pt" to="438.7pt,5.95pt" ID="Line 18"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Times New Roman" w:ascii="Times New Roman" w:hAnsi="Times New Roman"/>
          <w:spacing w:val="-2"/>
          <w:sz w:val="24"/>
        </w:rPr>
        <w:t xml:space="preserve">RESPONSIBILITY: Executive Director of Human Resources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0640</wp:posOffset>
                </wp:positionV>
                <wp:extent cx="5553075" cy="0"/>
                <wp:effectExtent l="0" t="5080" r="0" b="5080"/>
                <wp:wrapNone/>
                <wp:docPr id="10" name="Line 1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pt" to="438.7pt,3.2pt" ID="Line 1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NUMBER OF RELATED BOARD POLICY: 6Hx12:6-3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715</wp:posOffset>
                </wp:positionV>
                <wp:extent cx="5553075" cy="0"/>
                <wp:effectExtent l="0" t="5080" r="0" b="5080"/>
                <wp:wrapNone/>
                <wp:docPr id="11" name="Line 2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440.95pt,0.45pt" ID="Line 20"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A.  </w:t>
        <w:tab/>
        <w:t>The District Board of Trustees allows vacation leave, exclusive to holidays, for all full-time twelve month employees who are filling established posi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Career Service and Professional Employees:</w:t>
      </w:r>
    </w:p>
    <w:p>
      <w:pPr>
        <w:pStyle w:val="Normal"/>
        <w:tabs>
          <w:tab w:val="clear" w:pos="720"/>
          <w:tab w:val="left" w:pos="-720" w:leader="none"/>
        </w:tabs>
        <w:suppressAutoHyphens w:val="true"/>
        <w:ind w:left="1440" w:hanging="0"/>
        <w:jc w:val="both"/>
        <w:rPr>
          <w:rFonts w:ascii="Times New Roman" w:hAnsi="Times New Roman" w:cs="Times New Roman"/>
          <w:i/>
          <w:i/>
          <w:color w:val="FF0000"/>
          <w:spacing w:val="-2"/>
          <w:sz w:val="24"/>
        </w:rPr>
      </w:pPr>
      <w:r>
        <w:rPr>
          <w:rFonts w:cs="Times New Roman" w:ascii="Times New Roman" w:hAnsi="Times New Roman"/>
          <w:i/>
          <w:color w:val="FF0000"/>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Leave for career service and professional employees will accumulate at the rate of one day for each month or major fraction of a calendar month of service at any Florida public community college through five years (12 days per year), one and one-fourth days for each month or a major fraction of a calendar month of service for six through ten years (15 days per year), and one and one-half days for each month or major fraction of a calendar month of service over ten years (18 days per year); provided however, that no employee shall accumulate more than 44 days of vacation leave on July 31st of any year. Such employees may receive a maximum of 30 days payout at termination, as described below.  Prior fulltime service at another Florida Public Community College will be used in determining the monthly rate of annual leave accru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i/>
          <w:i/>
          <w:strike/>
          <w:spacing w:val="-2"/>
          <w:sz w:val="24"/>
        </w:rPr>
      </w:pPr>
      <w:r>
        <w:rPr>
          <w:rFonts w:cs="Times New Roman" w:ascii="Times New Roman" w:hAnsi="Times New Roman"/>
          <w:i/>
          <w:spacing w:val="-2"/>
          <w:sz w:val="24"/>
          <w:u w:val="single"/>
        </w:rPr>
        <w:t>Deans, Associate Deans, Executive Directors &amp; Directors:</w:t>
      </w:r>
    </w:p>
    <w:p>
      <w:pPr>
        <w:pStyle w:val="Normal"/>
        <w:tabs>
          <w:tab w:val="clear" w:pos="720"/>
          <w:tab w:val="left" w:pos="-720" w:leader="none"/>
        </w:tabs>
        <w:suppressAutoHyphens w:val="true"/>
        <w:ind w:left="1440" w:hanging="0"/>
        <w:jc w:val="both"/>
        <w:rPr>
          <w:rFonts w:ascii="Times New Roman" w:hAnsi="Times New Roman" w:cs="Times New Roman"/>
          <w:i/>
          <w:i/>
          <w:strike/>
          <w:spacing w:val="-2"/>
          <w:sz w:val="24"/>
        </w:rPr>
      </w:pPr>
      <w:r>
        <w:rPr>
          <w:rFonts w:cs="Times New Roman" w:ascii="Times New Roman" w:hAnsi="Times New Roman"/>
          <w:i/>
          <w:strike/>
          <w:spacing w:val="-2"/>
          <w:sz w:val="24"/>
        </w:rPr>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Leave for deans, associate deans, executive directors, and directors, will accumulate at the rate of 1.833 days for each month or major fraction of a calendar month of service (22 days per year): provided however, that no employee shall accumulate more than 44 days of vacation leave on July 31st of any year.  Such employees may receive a maximum of 44 days payout at termination, as described below.</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3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Page 2 of 3         </w:t>
      </w:r>
    </w:p>
    <w:p>
      <w:pPr>
        <w:pStyle w:val="Normal"/>
        <w:numPr>
          <w:ilvl w:val="0"/>
          <w:numId w:val="2"/>
        </w:numPr>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 xml:space="preserve"> </w:t>
      </w:r>
      <w:r>
        <w:rPr>
          <w:rFonts w:cs="Times New Roman" w:ascii="Times New Roman" w:hAnsi="Times New Roman"/>
          <w:i/>
          <w:spacing w:val="-2"/>
          <w:sz w:val="24"/>
        </w:rPr>
        <w:t>Vice President &amp; President:</w:t>
      </w:r>
    </w:p>
    <w:p>
      <w:pPr>
        <w:pStyle w:val="Normal"/>
        <w:tabs>
          <w:tab w:val="clear" w:pos="720"/>
          <w:tab w:val="left" w:pos="-720" w:leader="none"/>
        </w:tabs>
        <w:suppressAutoHyphens w:val="true"/>
        <w:ind w:left="14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Leave for vice presidents, and the president will accumulate at the rate of 2.5 days for each month or major fraction of a calendar month of service (30 days per year); provided however, that no employee shall accumulate more than 60 days of vacation leave on July 31st of any year.  Such employees may receive a maximum of 60 days payout at termination, as described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B.</w:t>
        <w:tab/>
        <w:t xml:space="preserve">Annual leave credits earned in excess of the maximum indicated above, on July 31st in any year, shall be used that calendar year or will be transferred to sick leave.  Such vacation leave transferred to sick leave shall be without compensation and cannot be used in the calculation of terminal sick leave pay </w:t>
        <w:tab/>
        <w:t>as authorized in Florida Statute 1001.64, 1012.855, 1000.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C.</w:t>
        <w:tab/>
        <w:t>Annual leave time shall be scheduled so there will be minimum disruption of the operation of the college.  Request for leave should be filed not less than one week in advance.  Approval is not automatic but will be granted unless such leave would hinder the operation of the college to a serious ext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Upon reclassification to a non-leave earning position, the employee shall be paid for unused annual leave at the employee's current rate of pay; provided, however, that such payment shall not exceed the maximum amounts indicated above.  </w:t>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E.</w:t>
        <w:tab/>
        <w:t xml:space="preserve">Personnel electing to participate in the Florida Retirement Systems Deferred Retirement Options Program (DROP) may elect to receive their terminal vacation pay either at the time DROP </w:t>
        <w:tab/>
        <w:t>participation begins or at the end of their DROP participation.  Terminal vacation pay shall be available only once.  Any excess leave remaining after the terminal payout will be retained by the DROP participant and must be used during DROP participation as there will be no additional payout.  DROP participants will continue to accrue leave.  In the case of the death of the employee, payment at the time of death shall be made payable to the employee's designated beneficiary, estate, or as provided by la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w:t>
        <w:tab/>
        <w:t>Use of Annual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1.</w:t>
        <w:tab/>
        <w:t>Employees shall not be authorized to use annual leave prior to hours being earned.  Employees accrue leave at the end of the day of the last day of the pay perio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2.</w:t>
        <w:tab/>
        <w:t>The employee's immediate supervisor must approve annual leave prior to it being tak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3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3 of 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3.</w:t>
        <w:tab/>
        <w:t>The employees who have accrued compensatory leave hours will be encouraged to use their compensatory leave hours prior to using annual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G.</w:t>
        <w:tab/>
        <w:t>Payment for Accrued Annual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1.</w:t>
        <w:tab/>
        <w:t>Employees who have been employed at least 6 months with a satisfactory work performance, and who terminate in good standing will be paid for unused annual leave hours upon termin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2.</w:t>
        <w:tab/>
        <w:t>Employees will not accrue annual leave credits while on annual leave after submitting a resignation (including retirement).  In these cases, credit is only accrued on the actual amount of hours worked, not total hours with pay.</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History: Adopted: 6/14/88; Effective: 6/14/88; Revised: 9/10/91, 7/12/94; 6/9/98, 2/7/01, 3/01/01, 1/10/06, 9/4/07, 12/17/12, 10/09/20</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720"/>
      </w:pPr>
      <w:rPr>
        <w:dstrike w:val="false"/>
        <w:strike w:val="false"/>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03:00Z</dcterms:created>
  <dc:creator>Deanna Cash</dc:creator>
  <dc:description/>
  <cp:keywords/>
  <dc:language>en-US</dc:language>
  <cp:lastModifiedBy>Karyn Congressi</cp:lastModifiedBy>
  <cp:lastPrinted>2020-10-06T11:08:00Z</cp:lastPrinted>
  <dcterms:modified xsi:type="dcterms:W3CDTF">2020-10-13T13:05:00Z</dcterms:modified>
  <cp:revision>4</cp:revision>
  <dc:subject/>
  <dc:title>LAKE CITY COMMUNITY COLLEGE</dc:title>
</cp:coreProperties>
</file>