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FLORIDA GATEWAY COLLEGE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ab/>
        <w:t>POLIC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TITLE: Work Week                              </w:t>
        <w:tab/>
        <w:tab/>
        <w:t>NUMBER: 6Hx12:6</w:t>
        <w:noBreakHyphen/>
        <w:t>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AUTHORITY: District Board of Trustees         </w:t>
        <w:tab/>
        <w:t>PAGE: 1 of 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OTHER: State Board of Education Rule          </w:t>
        <w:tab/>
        <w:t>DATE: See History Belo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      </w:t>
      </w:r>
      <w:r>
        <w:rPr>
          <w:rFonts w:cs="Arial" w:ascii="Arial" w:hAnsi="Arial"/>
          <w:spacing w:val="-2"/>
          <w:sz w:val="24"/>
          <w:szCs w:val="24"/>
        </w:rPr>
        <w:t>6A-14.024; 6A-14.026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2"/>
          <w:sz w:val="24"/>
          <w:szCs w:val="24"/>
        </w:rPr>
        <w:t xml:space="preserve">       </w:t>
      </w:r>
      <w:r>
        <w:rPr>
          <w:rFonts w:cs="Arial" w:ascii="Arial" w:hAnsi="Arial"/>
          <w:spacing w:val="-2"/>
          <w:sz w:val="24"/>
          <w:szCs w:val="24"/>
        </w:rPr>
        <w:t xml:space="preserve">Florida Statutes 1001.64; 1012.82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Policy:  6Hx12:6</w:t>
        <w:noBreakHyphen/>
        <w:t>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It is the policy of the District Board of Trustees that the normal work week for all full</w:t>
        <w:noBreakHyphen/>
        <w:t>time employees shall be five (5) duty days, Monday through Friday, between the hours of 8:00 a.m. and 4:30 p.m. except during those periods in which the Board designates other work schedul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Administrators, career service personnel and certain other 11 or 12</w:t>
        <w:noBreakHyphen/>
        <w:t>month employees shall be assigned forty (40) duty hours each work week.  Administrators shall be accessible for college business at all times during the 24</w:t>
        <w:noBreakHyphen/>
        <w:t>hour da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Instructional personnel shall be available on campus for college business during a thirty</w:t>
        <w:noBreakHyphen/>
        <w:t>three (33) hour work week.  In addition to class hours, obligations through</w:t>
        <w:noBreakHyphen/>
        <w:t xml:space="preserve"> out the assigned work week shall include scheduled office hours, supervision, and class preparation; and may also include committees, faculty meetings, research, obligations for independent study, travel to out of college vicinity classes, et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Full</w:t>
        <w:noBreakHyphen/>
        <w:t>time employees assigned an irregular work week, which may include a variation in the above mentioned time period, evening hours or weekend duty, shall receive the exact number of holidays and meal/break periods that are authorized for personnel in their job categories assigned to the normal work wee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Any deviation from an assigned work schedule must be approved by the employee's supervisor and the director of personne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History: Adopted: </w:t>
      </w:r>
      <w:r>
        <w:rPr>
          <w:rFonts w:cs="Arial" w:ascii="Arial" w:hAnsi="Arial"/>
          <w:spacing w:val="-2"/>
          <w:sz w:val="24"/>
          <w:szCs w:val="24"/>
          <w:u w:val="single"/>
        </w:rPr>
        <w:t>1/11/83</w:t>
      </w:r>
      <w:r>
        <w:rPr>
          <w:rFonts w:cs="Arial" w:ascii="Arial" w:hAnsi="Arial"/>
          <w:spacing w:val="-2"/>
          <w:sz w:val="24"/>
          <w:szCs w:val="24"/>
        </w:rPr>
        <w:t xml:space="preserve">; Effective: </w:t>
      </w:r>
      <w:r>
        <w:rPr>
          <w:rFonts w:cs="Arial" w:ascii="Arial" w:hAnsi="Arial"/>
          <w:spacing w:val="-2"/>
          <w:sz w:val="24"/>
          <w:szCs w:val="24"/>
          <w:u w:val="single"/>
        </w:rPr>
        <w:t>1/11/83</w:t>
      </w:r>
      <w:r>
        <w:rPr>
          <w:rFonts w:cs="Arial" w:ascii="Arial" w:hAnsi="Arial"/>
          <w:spacing w:val="-2"/>
          <w:sz w:val="24"/>
          <w:szCs w:val="24"/>
        </w:rPr>
        <w:t xml:space="preserve">; Revised: </w:t>
      </w:r>
      <w:r>
        <w:rPr>
          <w:rFonts w:cs="Arial" w:ascii="Arial" w:hAnsi="Arial"/>
          <w:spacing w:val="-2"/>
          <w:sz w:val="24"/>
          <w:szCs w:val="24"/>
          <w:u w:val="single"/>
        </w:rPr>
        <w:t>7/14/87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licy 6Hx12:6-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(Continu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Page 2 of 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ormally, all non</w:t>
        <w:noBreakHyphen/>
        <w:t>instructional personnel will be allowed one</w:t>
        <w:noBreakHyphen/>
        <w:t>half hour for lunch and one fifteen (15) minute break in the morning and one fifteen (15) minute break in the afternoon.  Any deviation from this meal/break period schedule must be approved by the employee's immediate supervisor.  Break periods are a privilege and as such are subject to cancellation if the immediate supervisor determines the work load requires the employee to forego any brea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The period of time allowed for lunch and/or breaks cannot be accumulated for purposes of reducing the normal work da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Times New Roman" w:hAnsi="Times New Roman" w:cs="Times New Roman"/>
      <w:spacing w:val="-2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4:53:00Z</dcterms:created>
  <dc:creator>Margie Markham</dc:creator>
  <dc:description/>
  <cp:keywords/>
  <dc:language>en-US</dc:language>
  <cp:lastModifiedBy>congressik</cp:lastModifiedBy>
  <dcterms:modified xsi:type="dcterms:W3CDTF">2010-06-30T19:10:00Z</dcterms:modified>
  <cp:revision>6</cp:revision>
  <dc:subject/>
  <dc:title>LAKE CITY COMMUNITY COLLEGE</dc:title>
</cp:coreProperties>
</file>