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ersonnel Records                      </w:t>
        <w:tab/>
        <w:tab/>
        <w:t>NUMBER: 6Hx12:6</w:t>
        <w:noBreakHyphen/>
        <w:t>1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Executive Director,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5581650" cy="0"/>
                <wp:effectExtent l="0" t="5080" r="0" b="5080"/>
                <wp:wrapNone/>
                <wp:docPr id="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38.7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47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12.8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employee personnel records, as required by law and deemed essential for efficient operations, will be maintained by the Board.  Employees are requested to report promptly changes in personnel record information to their immediate supervisor or the Human Resources Department.  Supervisors are responsible for forwarding any changes in personnel information received by them to the Human Resources Depar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EMPLOYEE RECORD CONFIDENTIA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ll letters and documents and other material of any kind or character which relate to or are germane to employee performance, including but not limited to all performance evaluations and records of conferences related to performance, shall be open to inspection only by the employee or by officials of the college who are responsible for supervision of the employee.  Except as required for use by the president in the discharge of official responsibilities, information from such records shall be released only upon authorization, in writing, from the employee or upon order of a court</w:t>
        <w:noBreakHyphen/>
        <w:t>competent jurisdiction.  (SBE 6A</w:t>
        <w:noBreakHyphen/>
        <w:t xml:space="preserve">14.47).  These records are the only ones covered by the Florida Statutes (FS 1012.81) on limited acces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759E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31:00Z</dcterms:created>
  <dc:creator>Margie Markham</dc:creator>
  <dc:description/>
  <cp:keywords/>
  <dc:language>en-US</dc:language>
  <cp:lastModifiedBy>Kathrine Harris</cp:lastModifiedBy>
  <dcterms:modified xsi:type="dcterms:W3CDTF">2018-12-06T13:59:00Z</dcterms:modified>
  <cp:revision>6</cp:revision>
  <dc:subject/>
  <dc:title>LAKE CITY COMMUNITY COLLEGE</dc:title>
</cp:coreProperties>
</file>