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581650" cy="0"/>
                <wp:effectExtent l="0" t="5080" r="0" b="5080"/>
                <wp:wrapNone/>
                <wp:docPr id="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9.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Employee Insurance Coverage</w:t>
        <w:tab/>
        <w:tab/>
        <w:tab/>
        <w:t>NUMBER: 6Hx12:6</w:t>
        <w:noBreakHyphen/>
        <w:t>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5581650" cy="0"/>
                <wp:effectExtent l="0" t="5080" r="0" b="5080"/>
                <wp:wrapNone/>
                <wp:docPr id="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40.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1290</wp:posOffset>
                </wp:positionV>
                <wp:extent cx="5581650" cy="0"/>
                <wp:effectExtent l="0" t="5080" r="0" b="5080"/>
                <wp:wrapNone/>
                <wp:docPr id="3"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438.7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RESPONSIBILITY:  Executive Director of Human Resourc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6510</wp:posOffset>
                </wp:positionV>
                <wp:extent cx="5581650" cy="0"/>
                <wp:effectExtent l="0" t="5080" r="0" b="5080"/>
                <wp:wrapNone/>
                <wp:docPr id="4"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40.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w:t>
        <w:tab/>
        <w:t>State Board of Education Rule</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6A-14.02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s 1001.64; 1001.02; 1012.855</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6370</wp:posOffset>
                </wp:positionV>
                <wp:extent cx="5581650" cy="0"/>
                <wp:effectExtent l="0" t="5080" r="0" b="5080"/>
                <wp:wrapNone/>
                <wp:docPr id="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pt" to="440.9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District Board of Trustees that full insurance premiums be paid for all employees in budgeted, full</w:t>
        <w:noBreakHyphen/>
        <w:t xml:space="preserve">time positions to include life, accident, dental, and PPO health insurance.  Employees electing HMO health insurance and Alternate PPO health insurance will pay the premium difference of the HMO and PPO premium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surance premiums will continue to be paid for up to two (2) consecutive calendar months per year on any full</w:t>
        <w:noBreakHyphen/>
        <w:t>time employee in a budgeted position who is on approved unpaid leave except approved unpaid personal leave.  Insurance premiums will continue to be paid for any full</w:t>
        <w:noBreakHyphen/>
        <w:t xml:space="preserve">time employee in a budgeted position who is on approved sabbatical lea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n insurance premium will be paid by the Board for any employee in a budgeted position who occupies a full</w:t>
        <w:noBreakHyphen/>
        <w:t>time 164 day or more position until resignation or termination.  The Board will pay insurance premiums for an employee who occupies a full</w:t>
        <w:noBreakHyphen/>
        <w:t xml:space="preserve">time budgeted position less than 164 days for those months the employee is on duty.  For those months not on duty, employees shall have the option of paying their own insurance premiums at the College group rate.  Grant funded employees will only be eligible for benefits provided by grant, if an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0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123.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History: Adopted: 1/11/83; Effective: 1/11/83; Revised: 7/14/87, 9/15/87, 1/12/93, 1/8/02, 11/18/08, 06/23/09, 8/10/10; 12/17/12; 01/14/14; 05/12/15</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5581650" cy="0"/>
                <wp:effectExtent l="0" t="5080" r="0" b="5080"/>
                <wp:wrapNone/>
                <wp:docPr id="7"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40.2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Employee Insurance Coverage</w:t>
        <w:tab/>
        <w:tab/>
        <w:tab/>
        <w:tab/>
        <w:t xml:space="preserve">PAGE: 1           </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5581650" cy="0"/>
                <wp:effectExtent l="0" t="5080" r="0" b="5080"/>
                <wp:wrapNone/>
                <wp:docPr id="8"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39.4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5735</wp:posOffset>
                </wp:positionV>
                <wp:extent cx="5581650" cy="0"/>
                <wp:effectExtent l="0" t="5080" r="0" b="5080"/>
                <wp:wrapNone/>
                <wp:docPr id="9"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40.9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RESPONSIBILITY:  Executive Director, Human Resourc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795</wp:posOffset>
                </wp:positionV>
                <wp:extent cx="5581650" cy="0"/>
                <wp:effectExtent l="0" t="5080" r="0" b="5080"/>
                <wp:wrapNone/>
                <wp:docPr id="10"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40.9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6</w:t>
        <w:noBreakHyphen/>
        <w:t>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45</wp:posOffset>
                </wp:positionV>
                <wp:extent cx="5581650" cy="0"/>
                <wp:effectExtent l="0" t="5080" r="0" b="5080"/>
                <wp:wrapNone/>
                <wp:docPr id="1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37.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w:t>
        <w:tab/>
      </w:r>
      <w:r>
        <w:rPr>
          <w:rFonts w:cs="Times New Roman" w:ascii="Times New Roman" w:hAnsi="Times New Roman"/>
          <w:b/>
          <w:spacing w:val="-2"/>
          <w:sz w:val="24"/>
        </w:rPr>
        <w:t>Health Insurance</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4"/>
        </w:rPr>
        <w:t>The single premium cost for medical, health, hospitalization, and dental insurance is paid by the College for full</w:t>
        <w:noBreakHyphen/>
        <w:t>time employees in established positions except employees electing HMO health insurance and employees electing Alternate PPO health insurance. Employees electing HMO and Alternate PPO health insurance will pay the premium difference of the HMO and PPO premiums. Dependent coverage may be purchased through payroll deduction by paying the additional premium.  Retirees and their dependents may participate at their own expen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B.   </w:t>
        <w:tab/>
      </w:r>
      <w:r>
        <w:rPr>
          <w:rFonts w:cs="Times New Roman" w:ascii="Times New Roman" w:hAnsi="Times New Roman"/>
          <w:b/>
          <w:spacing w:val="-2"/>
          <w:sz w:val="24"/>
        </w:rPr>
        <w:t>Life Insura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4"/>
        </w:rPr>
        <w:t>The College pays the premium for life insurance benefits of $40,000 for full</w:t>
        <w:noBreakHyphen/>
        <w:t>time employees in established positions.  Employees have the option to add to the basic life insurance paid for by the College( an amount equal to one, two, or three times their current annual salary to the nearest thousand), by paying additional premiums through payroll deduction. Retirees may participate at their own expen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C.   </w:t>
        <w:tab/>
      </w:r>
      <w:r>
        <w:rPr>
          <w:rFonts w:cs="Times New Roman" w:ascii="Times New Roman" w:hAnsi="Times New Roman"/>
          <w:b/>
          <w:spacing w:val="-2"/>
          <w:sz w:val="24"/>
        </w:rPr>
        <w:t>Accidental Death and Dismemberment Insura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College pays the premium for Accidental Death and Dismemberment Insurance for full</w:t>
        <w:noBreakHyphen/>
        <w:t xml:space="preserve">time employees in established positions.  </w:t>
      </w:r>
    </w:p>
    <w:p>
      <w:pPr>
        <w:pStyle w:val="Normal"/>
        <w:tabs>
          <w:tab w:val="clear" w:pos="720"/>
          <w:tab w:val="left" w:pos="-720" w:leader="none"/>
        </w:tabs>
        <w:suppressAutoHyphens w:val="true"/>
        <w:ind w:left="720" w:hanging="0"/>
        <w:jc w:val="both"/>
        <w:rPr>
          <w:rFonts w:ascii="Times New Roman" w:hAnsi="Times New Roman" w:cs="Times New Roman"/>
          <w:strike/>
          <w:spacing w:val="-2"/>
          <w:sz w:val="24"/>
        </w:rPr>
      </w:pPr>
      <w:r>
        <w:rPr>
          <w:rFonts w:cs="Times New Roman" w:ascii="Times New Roman" w:hAnsi="Times New Roman"/>
          <w:strike/>
          <w:spacing w:val="-2"/>
          <w:sz w:val="24"/>
        </w:rPr>
        <w:t xml:space="preserve">  </w:t>
      </w:r>
    </w:p>
    <w:p>
      <w:pPr>
        <w:pStyle w:val="Normal"/>
        <w:tabs>
          <w:tab w:val="clear" w:pos="720"/>
          <w:tab w:val="left" w:pos="-720" w:leader="none"/>
        </w:tabs>
        <w:suppressAutoHyphens w:val="true"/>
        <w:jc w:val="both"/>
        <w:rPr>
          <w:rFonts w:ascii="Times New Roman" w:hAnsi="Times New Roman" w:cs="Times New Roman"/>
          <w:strike/>
          <w:spacing w:val="-2"/>
          <w:sz w:val="24"/>
          <w:lang w:val="en-US" w:eastAsia="en-US"/>
        </w:rPr>
      </w:pPr>
      <w:r>
        <w:rPr>
          <w:rFonts w:cs="Times New Roman" w:ascii="Times New Roman" w:hAnsi="Times New Roman"/>
          <w:strike/>
          <w:spacing w:val="-2"/>
          <w:sz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98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5pt" to="120.7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       Effective:        Revised: 9/1/89, 5/9/95, 10/13/99, 1/8/02, 11/18/08, 06/1/09; 12/17/12; 11/06/13; 04/01/15</w:t>
      </w:r>
    </w:p>
    <w:sectPr>
      <w:type w:val="nextPage"/>
      <w:pgSz w:w="12240" w:h="15840"/>
      <w:pgMar w:left="1440" w:right="1440" w:gutter="0" w:header="0" w:top="14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EF4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2:00Z</dcterms:created>
  <dc:creator>Margie Markham</dc:creator>
  <dc:description/>
  <cp:keywords/>
  <dc:language>en-US</dc:language>
  <cp:lastModifiedBy>Karyn Congressi</cp:lastModifiedBy>
  <cp:lastPrinted>2015-03-31T15:45:00Z</cp:lastPrinted>
  <dcterms:modified xsi:type="dcterms:W3CDTF">2015-06-09T12:12:00Z</dcterms:modified>
  <cp:revision>2</cp:revision>
  <dc:subject/>
  <dc:title>LAKE CITY COMMUNITY COLLEGE</dc:title>
</cp:coreProperties>
</file>