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TITLE: Employee/Retiree Fee Waivers     </w:t>
        <w:tab/>
        <w:tab/>
        <w:t>NUMBER: 6Hx12:6</w:t>
        <w:noBreakHyphen/>
        <w:t>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Executive Director of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6A-14.054</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s: 1001.02; 1001.03; 1004.93; 1009.26; 1009.28; 1009.28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retired employees and adjunct faculty (in the semester in which they are teaching a class(es) for the College) may have fees waived for matriculation and all associated fees, with the exception of any lab fees, for three (3) credit hours per semester.  Fee waivers are applicable to credit classes only.  Fee waivers are not applicable to audited class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ull</w:t>
        <w:noBreakHyphen/>
        <w:t>time employees of the College who have been employed for at least twelve months may have fees waived for matriculation, and all associated fees, with the exception of any lab fees, for fifteen (15) credit hours per academic year. Scholarships are applicable to credit classes only.  Fee waivers are not applicable to audited class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ermanent part-time employees of the College who have been employed for at least twelve months may have fees waived for matriculation, and all associated fees, with the exception of any lab fees, for six (6) credit hours per academic year.  Fee waivers are applicable to credit classes only.  Fee waivers are not applicable to audited class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Dependents of full-time Florida Gateway College employees who have been employed for at least twelve months may receive fees waived for matriculation and all fees, with the exception of any lab fees, for twenty-four (24) credit or equivalent hours per academic year.  Fee waivers are applicable to credit classes only.  Fee waivers are not applicable to audited class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ll employee/retiree fee waivers are subject to the requirements of sections   1004.93, 1008.30. 1009.22, 1009.23, 1009.26, 1009.27, 1009.28 and 1009.285 of the Florida Statutes and will not be approved for the increased fees levied by these provision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14/86; Effective: 1/14/86; Revised: 7/14/87, 04/9/91, 5/11/99, 05/12/09; 06/17/12; 08/12/14; 02/09/23; 06/08/2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center" w:pos="4680" w:leader="none"/>
        </w:tabs>
        <w:suppressAutoHyphens w:val="true"/>
        <w:jc w:val="both"/>
        <w:rPr/>
      </w:pPr>
      <w:r>
        <w:rPr>
          <w:rFonts w:cs="Arial" w:ascii="Arial" w:hAnsi="Arial"/>
          <w:b/>
          <w:spacing w:val="-2"/>
          <w:sz w:val="24"/>
          <w:szCs w:val="24"/>
        </w:rPr>
        <w:tab/>
      </w:r>
      <w:r>
        <w:rPr>
          <w:rFonts w:cs="Arial" w:ascii="Arial" w:hAnsi="Arial"/>
          <w:spacing w:val="-2"/>
          <w:sz w:val="24"/>
          <w:szCs w:val="24"/>
        </w:rPr>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Employee/Retiree Fee Waivers    </w:t>
        <w:tab/>
        <w:tab/>
        <w:t>PAGE:  1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___</w:t>
        <w:tab/>
        <w:t xml:space="preserve">_____________________________________________________                                 </w:t>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Executive Director of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u w:val="single"/>
        </w:rPr>
        <w:tab/>
        <w:tab/>
        <w:tab/>
        <w:tab/>
        <w:tab/>
        <w:tab/>
        <w:t xml:space="preserve">______________________________________                                                                  </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NUMBER OF BOARD RELATED POLICY:  6Hx12:6-04</w:t>
      </w:r>
    </w:p>
    <w:p>
      <w:pPr>
        <w:pStyle w:val="Normal"/>
        <w:tabs>
          <w:tab w:val="clear" w:pos="720"/>
          <w:tab w:val="left" w:pos="-720" w:leader="none"/>
        </w:tabs>
        <w:suppressAutoHyphens w:val="true"/>
        <w:jc w:val="both"/>
        <w:rPr/>
      </w:pPr>
      <w:r>
        <w:rPr>
          <w:rFonts w:cs="Arial" w:ascii="Arial" w:hAnsi="Arial"/>
          <w:spacing w:val="-2"/>
          <w:sz w:val="24"/>
          <w:szCs w:val="24"/>
          <w:u w:val="single"/>
        </w:rPr>
        <w:tab/>
        <w:tab/>
        <w:tab/>
        <w:tab/>
        <w:tab/>
        <w:tab/>
        <w:t xml:space="preserve">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compliance with Board Policy 6-04, the following procedures will be used to request fee waiver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 xml:space="preserve">1.  </w:t>
        <w:tab/>
        <w:t>Full-time and permanent part-time employees will not be allowed to take a course during their working hours if the course is offered outside of normal work hours.  If the course is required by their supervisors and directly related to their assignments, the course may be taken during their working hours.  If the employee is required to take such courses, these required courses shall not constitute the hours available for the employee scholarship.</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
        </w:numPr>
        <w:tabs>
          <w:tab w:val="clear" w:pos="720"/>
          <w:tab w:val="left" w:pos="-720" w:leader="none"/>
        </w:tabs>
        <w:suppressAutoHyphens w:val="true"/>
        <w:jc w:val="both"/>
        <w:rPr/>
      </w:pPr>
      <w:r>
        <w:rPr>
          <w:rFonts w:cs="Arial" w:ascii="Arial" w:hAnsi="Arial"/>
          <w:spacing w:val="-2"/>
          <w:sz w:val="24"/>
          <w:szCs w:val="24"/>
        </w:rPr>
        <w:t>To Qualify for Dependent Fee Waivers:</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A.  </w:t>
        <w:tab/>
        <w:t>The employee must be a full-time employee.  The employee must be the spouse or parent or legal guardian of the student.</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B.  </w:t>
        <w:tab/>
        <w:t>A dependent must meet the IRS test for dependen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3.</w:t>
        <w:tab/>
        <w:t>Fee waivers are limited to: Matriculation and all associated fees, with the exception of lab fees.  Fee waivers are applicable to credit classes only.  Fee waivers are also limited to a maximum of 72 credit hours per student.</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4.</w:t>
        <w:tab/>
        <w:t xml:space="preserve">Prior to each semester in which a Fee waiver is requested, the employee or retiree requesting the Fee waiver must complete the Fee Waiver Application form, available from the Intranet or Human Resources Office. Scholarship recipients will be required to make a “C” grade or better.   A Fee waiver recipient receiving a final course grade below “C” or changing to audit will be required to repay the College the full fee amount for that course.  The Fee waiver recipient must repay the College before they can enroll in subsequent coursework.  </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6</w:t>
        <w:noBreakHyphen/>
        <w:t>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pPr>
      <w:r>
        <w:rPr>
          <w:rFonts w:cs="Arial" w:ascii="Arial" w:hAnsi="Arial"/>
          <w:spacing w:val="-2"/>
          <w:sz w:val="24"/>
          <w:szCs w:val="24"/>
        </w:rPr>
        <w:t>No Fee waiver will be awarded for repeat classes.  If proof of satisfactory completion of prior classes is not available at the time of submission, it must be submitted prior to the end of add/drop (or sign a release form for the Business Office to certify grade, or the scholarship will be cancelled.)  Grades will be verified each semester by the Business Office</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 xml:space="preserve">5.  </w:t>
        <w:tab/>
        <w:t>All employee/retiree fee waivers are subject to the requirement of Sections 1004.93, 1008.30, 1009.22, 1009.23, 1009.26, 1009.27, 1009.28, and 1009.285 of the Florida Statutes and will not be approved for the increased fees levied by these provis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6.  </w:t>
        <w:tab/>
        <w:t>These fee waivers are funded through Auxiliary fund profits; therefore, they will be limited to funds available.</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pBdr>
          <w:top w:val="single" w:sz="4" w:space="1" w:color="000000"/>
        </w:pBdr>
        <w:tabs>
          <w:tab w:val="clear" w:pos="720"/>
          <w:tab w:val="left" w:pos="-720" w:leader="none"/>
        </w:tabs>
        <w:suppressAutoHyphens w:val="true"/>
        <w:ind w:left="1440" w:hanging="1440"/>
        <w:jc w:val="both"/>
        <w:rPr/>
      </w:pPr>
      <w:r>
        <w:rPr>
          <w:rFonts w:cs="Arial" w:ascii="Arial" w:hAnsi="Arial"/>
          <w:spacing w:val="-2"/>
          <w:sz w:val="24"/>
          <w:szCs w:val="24"/>
        </w:rPr>
        <w:t>History:  Adopted:  11/04/97</w:t>
        <w:tab/>
        <w:t>Revised: 5/11/99, 05/04/09; 06/17/12; 1/30/23; 05/24/23</w:t>
      </w:r>
    </w:p>
    <w:sect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49:00Z</dcterms:created>
  <dc:creator>Margie Markham</dc:creator>
  <dc:description/>
  <cp:keywords/>
  <dc:language>en-US</dc:language>
  <cp:lastModifiedBy>Kathrine Harris</cp:lastModifiedBy>
  <cp:lastPrinted>2023-06-22T09:44:00Z</cp:lastPrinted>
  <dcterms:modified xsi:type="dcterms:W3CDTF">2023-06-22T13:49:00Z</dcterms:modified>
  <cp:revision>2</cp:revision>
  <dc:subject/>
  <dc:title>LAKE CITY COMMUNITY COLLEGE</dc:title>
</cp:coreProperties>
</file>