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2.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Fines</w:t>
        <w:tab/>
        <w:tab/>
        <w:tab/>
        <w:tab/>
        <w:tab/>
        <w:tab/>
        <w:tab/>
        <w:t>NUMBER: 6Hx12:5</w:t>
        <w:noBreakHyphen/>
        <w:t>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34.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32.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RESPONSIBILITY:</w:t>
        <w:tab/>
        <w:t xml:space="preserve">Appropriate Vice President  </w:t>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pacing w:val="-2"/>
          <w:sz w:val="24"/>
          <w:szCs w:val="24"/>
        </w:rPr>
        <w:tab/>
        <w:tab/>
        <w:tab/>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27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33.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s 1001.02; 1001.03;</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1001.64; 1001.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32.7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the Board is authorized to levy reasonable fines for parking violations, and disciplinary infractions, as well as charges for lost or damaged materials and equi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7/14/87; Effective: 7/14/87; Revised: 8/16/94; 11/10/09; 0211/14, 8/8/1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54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33.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Fines</w:t>
        <w:tab/>
        <w:tab/>
        <w:tab/>
        <w:tab/>
        <w:tab/>
        <w:tab/>
        <w:tab/>
        <w:t xml:space="preserve">PAGE: 1 of 2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31.9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1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33.4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w:t>
        <w:tab/>
        <w:t xml:space="preserve">Appropriate Vice President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r>
    </w:p>
    <w:p>
      <w:pPr>
        <w:pStyle w:val="Normal"/>
        <w:tabs>
          <w:tab w:val="clear" w:pos="720"/>
          <w:tab w:val="left" w:pos="-72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079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3.4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w:t>
        <w:noBreakHyphen/>
        <w:t>0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44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33.4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LOST OR DAMAGED LIBRARY MATERIALS AND EQUIPMEN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Items are determined to be lost if not returned within 30 days following the due date.</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trike/>
          <w:spacing w:val="-2"/>
          <w:sz w:val="24"/>
          <w:szCs w:val="24"/>
        </w:rPr>
      </w:pPr>
      <w:r>
        <w:rPr>
          <w:rFonts w:cs="Arial" w:ascii="Arial" w:hAnsi="Arial"/>
          <w:spacing w:val="-2"/>
          <w:sz w:val="24"/>
          <w:szCs w:val="24"/>
        </w:rPr>
        <w:t xml:space="preserve">The charge on lost materials or equipment shall be $40 or the replacement value of the lost item, whichever is higher. </w:t>
      </w:r>
      <w:r>
        <w:rPr>
          <w:rFonts w:cs="Arial" w:ascii="Arial" w:hAnsi="Arial"/>
          <w:strike/>
          <w:spacing w:val="-2"/>
          <w:sz w:val="24"/>
          <w:szCs w:val="24"/>
        </w:rPr>
        <w:t xml:space="preserve"> </w:t>
      </w:r>
    </w:p>
    <w:p>
      <w:pPr>
        <w:pStyle w:val="Normal"/>
        <w:tabs>
          <w:tab w:val="clear" w:pos="720"/>
          <w:tab w:val="left" w:pos="-720" w:leader="none"/>
        </w:tabs>
        <w:suppressAutoHyphens w:val="true"/>
        <w:ind w:left="720" w:hanging="0"/>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Items are examined by circulation staff at time of checkout to assess existing damage, and it is noted on the electronic circulation record.  If an item is returned damaged and there is no indication of that damage on the circulation record, the library staff will determine if there is sufficient cause and evidence to charge for replacement.  Students or other library users will be notified by mail or email that they have incurred a charge for lost or damaged library materials.  The amount owed will be posted on the notice.  They will be instructed to take the notice to the cashier and pay the charges.  The student</w:t>
      </w:r>
      <w:r>
        <w:rPr>
          <w:rFonts w:cs="Arial" w:ascii="Arial" w:hAnsi="Arial"/>
          <w:color w:val="FF0000"/>
          <w:spacing w:val="-2"/>
          <w:sz w:val="24"/>
          <w:szCs w:val="24"/>
        </w:rPr>
        <w:t xml:space="preserve"> </w:t>
      </w:r>
      <w:r>
        <w:rPr>
          <w:rFonts w:cs="Arial" w:ascii="Arial" w:hAnsi="Arial"/>
          <w:spacing w:val="-2"/>
          <w:sz w:val="24"/>
          <w:szCs w:val="24"/>
        </w:rPr>
        <w:t>should then notify the library with a receipt showing</w:t>
      </w:r>
      <w:r>
        <w:rPr>
          <w:rFonts w:cs="Arial" w:ascii="Arial" w:hAnsi="Arial"/>
          <w:color w:val="FF0000"/>
          <w:spacing w:val="-2"/>
          <w:sz w:val="24"/>
          <w:szCs w:val="24"/>
        </w:rPr>
        <w:t xml:space="preserve"> </w:t>
      </w:r>
      <w:r>
        <w:rPr>
          <w:rFonts w:cs="Arial" w:ascii="Arial" w:hAnsi="Arial"/>
          <w:spacing w:val="-2"/>
          <w:sz w:val="24"/>
          <w:szCs w:val="24"/>
        </w:rPr>
        <w:t>that the charges have been pai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LIBRARY PRIVILEGES</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Until the library receives notification of payment, student records will be frozen, and library borrowing privileges suspended.</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pPr>
      <w:r>
        <w:rPr>
          <w:rFonts w:cs="Arial" w:ascii="Arial" w:hAnsi="Arial"/>
          <w:spacing w:val="-2"/>
          <w:sz w:val="24"/>
          <w:szCs w:val="24"/>
        </w:rPr>
        <w:t>If a student displays a pattern of disregard for library materials, repeatedly losing or damaging items, or keeping them beyond their due dates, the Library Director may suspend the student’s borrowing privileges for up to one year.  The avenue of appeal is through the established, College judiciary proces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ocedure 6Hx12:5</w:t>
        <w:noBreakHyphen/>
        <w:t>05</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Continued)</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age 2 of 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t>LOST OR DAMAGED EQUIPMEN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The charge for lost or damaged equipment shall be $40 or</w:t>
      </w:r>
      <w:r>
        <w:rPr>
          <w:rFonts w:cs="Arial" w:ascii="Arial" w:hAnsi="Arial"/>
          <w:color w:val="FF0000"/>
          <w:spacing w:val="-2"/>
          <w:sz w:val="24"/>
          <w:szCs w:val="24"/>
        </w:rPr>
        <w:t xml:space="preserve"> </w:t>
      </w:r>
      <w:r>
        <w:rPr>
          <w:rFonts w:cs="Arial" w:ascii="Arial" w:hAnsi="Arial"/>
          <w:spacing w:val="-2"/>
          <w:sz w:val="24"/>
          <w:szCs w:val="24"/>
        </w:rPr>
        <w:t>the cost of replacement, whichever is higher.  The appropriate Vice President will notify in writing to the Bursar, the student’s name, identification number, description of equipment and charge that should be placed on the student’s accoun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PARKING VIOLATIONS AND FIN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1.</w:t>
        <w:tab/>
      </w:r>
      <w:r>
        <w:rPr>
          <w:rFonts w:cs="Arial" w:ascii="Arial" w:hAnsi="Arial"/>
          <w:spacing w:val="-2"/>
          <w:sz w:val="24"/>
          <w:szCs w:val="24"/>
          <w:u w:val="single"/>
        </w:rPr>
        <w:t>Parking viol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st violation:</w:t>
        <w:tab/>
        <w:tab/>
        <w:tab/>
        <w:tab/>
        <w:tab/>
        <w:t>warn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2nd violation:</w:t>
        <w:tab/>
        <w:tab/>
        <w:tab/>
        <w:tab/>
        <w:tab/>
        <w:t>$10.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3rd and subsequent violations:</w:t>
        <w:tab/>
        <w:tab/>
        <w:t>$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2.</w:t>
        <w:tab/>
      </w:r>
      <w:r>
        <w:rPr>
          <w:rFonts w:cs="Arial" w:ascii="Arial" w:hAnsi="Arial"/>
          <w:spacing w:val="-2"/>
          <w:sz w:val="24"/>
          <w:szCs w:val="24"/>
          <w:u w:val="single"/>
        </w:rPr>
        <w:t>Decal viol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st violation:</w:t>
        <w:tab/>
        <w:tab/>
        <w:tab/>
        <w:tab/>
        <w:tab/>
        <w:t>warn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2nd violation:</w:t>
        <w:tab/>
        <w:tab/>
        <w:tab/>
        <w:tab/>
        <w:tab/>
        <w:t>$10.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3rd and subsequent violations:</w:t>
        <w:tab/>
        <w:tab/>
        <w:t>$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3.</w:t>
        <w:tab/>
      </w:r>
      <w:r>
        <w:rPr>
          <w:rFonts w:cs="Arial" w:ascii="Arial" w:hAnsi="Arial"/>
          <w:spacing w:val="-2"/>
          <w:sz w:val="24"/>
          <w:szCs w:val="24"/>
          <w:u w:val="single"/>
        </w:rPr>
        <w:t>Parking in handicapped zone or fire zon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st violation:</w:t>
        <w:tab/>
        <w:tab/>
        <w:tab/>
        <w:tab/>
        <w:tab/>
        <w:t>warn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2nd and subsequent violations:</w:t>
        <w:tab/>
        <w:tab/>
        <w:t>$100.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ll parking spaces designated as "Staff Only" will be enforced from </w:t>
      </w:r>
      <w:r>
        <w:rPr>
          <w:rFonts w:cs="Arial" w:ascii="Arial" w:hAnsi="Arial"/>
          <w:spacing w:val="-2"/>
          <w:sz w:val="22"/>
          <w:szCs w:val="22"/>
        </w:rPr>
        <w:t>7:00 a.m. until 4:30 p.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y parking space designated as handicapped parking is available to any handicapped individual in whose vehicle a handicapped decal is display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avenue for appeal for parking fine issues is through the Director of College Facilities. If a student wishes to appeal a parking violation, then they must do so in writing within 15 working days of the written parking violation. The Vice President of Business Services has the right to decide whether or not to uphold the decision of the Direct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f the violation involves a student disciplinary issue, then the Director of Facilities will inform the Vice President for Enrollment Management and Student Affairs of the alleged violation of the Student Code of Condu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ocedure 6Hx12:5</w:t>
        <w:noBreakHyphen/>
        <w:t>05</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Continued)</w:t>
      </w:r>
    </w:p>
    <w:p>
      <w:pPr>
        <w:pStyle w:val="Normal"/>
        <w:tabs>
          <w:tab w:val="clear" w:pos="720"/>
          <w:tab w:val="left" w:pos="-720" w:leader="none"/>
        </w:tabs>
        <w:suppressAutoHyphens w:val="true"/>
        <w:jc w:val="both"/>
        <w:rPr/>
      </w:pPr>
      <w:r>
        <w:rPr>
          <w:rFonts w:cs="Arial" w:ascii="Arial" w:hAnsi="Arial"/>
          <w:spacing w:val="-2"/>
          <w:sz w:val="22"/>
          <w:szCs w:val="22"/>
        </w:rPr>
        <w:t>Page 3 of 3</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Free parking decals are available at the College Facilities Building.  Temporary parking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ermits are available to guests on campus at the College Facilities Build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rPr>
        <w:t>FREEZING OF RECORD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College will freeze the records of students who have unpaid fines.  The freeze applies to registration, graduation and requests for transcript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2/06/90; Effective: 2/06/90; Revised: 8/16/94; 7/11/95; 9/9/08; 11/2/09; 4/23/10; 12/03/13, 3/20/18</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99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F455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40:00Z</dcterms:created>
  <dc:creator>Margie Markham</dc:creator>
  <dc:description/>
  <cp:keywords/>
  <dc:language>en-US</dc:language>
  <cp:lastModifiedBy>Karyn Congressi</cp:lastModifiedBy>
  <cp:lastPrinted>2018-04-10T13:40:00Z</cp:lastPrinted>
  <dcterms:modified xsi:type="dcterms:W3CDTF">2018-04-17T18:22:00Z</dcterms:modified>
  <cp:revision>4</cp:revision>
  <dc:subject/>
  <dc:title>LAKE CITY COMMUNITY COLLEGE</dc:title>
</cp:coreProperties>
</file>