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FLORIDA GATEWAY COLLEG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254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0.2pt" to="424.4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TITLE: Board Sub</w:t>
        <w:noBreakHyphen/>
        <w:t>Committee Expenditures of</w:t>
        <w:tab/>
        <w:tab/>
        <w:t>NUMBER: 6Hx12:5</w:t>
        <w:noBreakHyphen/>
        <w:t>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>Board Fun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625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8pt" to="423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AUTHORITY: District Board of Trustees</w:t>
        <w:tab/>
        <w:tab/>
        <w:t xml:space="preserve"> </w:t>
        <w:tab/>
        <w:t xml:space="preserve">PAGE: 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778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4pt" to="423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RESPONSIBILITY:  Presi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u w:val="single"/>
        </w:rPr>
      </w:pPr>
      <w:r>
        <w:rPr>
          <w:rFonts w:cs="Times New Roman" w:ascii="Times New Roman" w:hAnsi="Times New Roman"/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22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OTHER: </w:t>
        <w:tab/>
        <w:t>State Board of Education Rule</w:t>
        <w:tab/>
        <w:tab/>
        <w:tab/>
        <w:t>DATE: See History Bel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>6A-14.02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>Florida Statute 240.3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6129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7pt" to="424.4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When deemed necessary by the District Board of Trustees, sub</w:t>
        <w:noBreakHyphen/>
        <w:t>committees may be appointed to study any matters which the Board directs.  Sub</w:t>
        <w:noBreakHyphen/>
        <w:t>committees so appointed are, by majority vote, authorized to expend Board funds in furtherance of their function up to a maximum amount of one thousand ($1,000) dollars.  Said committees shall report back to the full Board to aid the Board in its formulation or enforcement of policy and shall report all expenditures as authorized herein as a part of the committee's report.  Provided, however, that any personnel expense shall be for reimbursement of employees of the College or persons previously retained by full Board 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65100</wp:posOffset>
                </wp:positionV>
                <wp:extent cx="16668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pt" to="13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History: Adopted: 7/14/87; Effective: 7/14/87; Revised: 11/14/95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9:22:00Z</dcterms:created>
  <dc:creator>Margie Markham</dc:creator>
  <dc:description/>
  <cp:keywords/>
  <dc:language>en-US</dc:language>
  <cp:lastModifiedBy>congressik</cp:lastModifiedBy>
  <dcterms:modified xsi:type="dcterms:W3CDTF">2010-06-30T18:50:00Z</dcterms:modified>
  <cp:revision>5</cp:revision>
  <dc:subject/>
  <dc:title>LAKE CITY COMMUNITY COLLEGE</dc:title>
</cp:coreProperties>
</file>