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DA GATEWAY COLLEG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IC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le:</w:t>
        <w:tab/>
        <w:t>GED</w:t>
      </w:r>
      <w:r>
        <w:rPr>
          <w:rFonts w:cs="Arial" w:ascii="Arial" w:hAnsi="Arial"/>
        </w:rPr>
        <w:t>®</w:t>
      </w:r>
      <w:r>
        <w:rPr>
          <w:rFonts w:cs="Arial" w:ascii="Arial" w:hAnsi="Arial"/>
          <w:sz w:val="24"/>
          <w:szCs w:val="24"/>
        </w:rPr>
        <w:t xml:space="preserve"> Testing for</w:t>
        <w:tab/>
        <w:tab/>
        <w:t>Section: 6Hx-12:4-1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>Underage Student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Cs w:val="24"/>
        </w:rPr>
        <w:t>Authority:</w:t>
        <w:tab/>
        <w:t>District Board of Trustees</w:t>
        <w:tab/>
        <w:tab/>
        <w:tab/>
        <w:t>Page: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y: Vice President</w:t>
        <w:tab/>
        <w:t>Date: See History Below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for Student Services</w:t>
        <w:tab/>
        <w:tab/>
        <w:tab/>
        <w:t xml:space="preserve">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:</w:t>
        <w:tab/>
        <w:tab/>
        <w:t>State Board of Education Rule 6A-6.021(5)(a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>Florida Statutes 1001.02; 1003.435; 1006.0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y student below the age of 18 who is seeking to take the GED</w:t>
      </w:r>
      <w:r>
        <w:rPr>
          <w:rFonts w:cs="Arial" w:ascii="Arial" w:hAnsi="Arial"/>
          <w:sz w:val="20"/>
        </w:rPr>
        <w:t>®</w:t>
      </w:r>
      <w:r>
        <w:rPr>
          <w:rFonts w:cs="Arial" w:ascii="Arial" w:hAnsi="Arial"/>
          <w:szCs w:val="24"/>
        </w:rPr>
        <w:t xml:space="preserve"> test may be eligible to test in the Test Center based on validation of appropriate documentation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istory: Adopted:01/09/01; Effective:01/09/01; Revised: 08/14/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3B12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39:00Z</dcterms:created>
  <dc:creator>@</dc:creator>
  <dc:description/>
  <cp:keywords/>
  <dc:language>en-US</dc:language>
  <cp:lastModifiedBy>Karyn Congressi</cp:lastModifiedBy>
  <cp:lastPrinted>2012-06-19T14:43:00Z</cp:lastPrinted>
  <dcterms:modified xsi:type="dcterms:W3CDTF">2012-08-20T19:51:00Z</dcterms:modified>
  <cp:revision>5</cp:revision>
  <dc:subject/>
  <dc:title>LAKE CITY COMMUNITY COLLEGE</dc:title>
</cp:coreProperties>
</file>