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pPr>
      <w:r>
        <w:rPr>
          <w:rFonts w:cs="Arial" w:ascii="Arial" w:hAnsi="Arial"/>
          <w:spacing w:val="-2"/>
          <w:sz w:val="24"/>
          <w:szCs w:val="24"/>
          <w:u w:val="single"/>
        </w:rPr>
        <w:tab/>
        <w:tab/>
        <w:tab/>
        <w:tab/>
        <w:tab/>
        <w:tab/>
      </w:r>
      <w:r>
        <w:rPr>
          <w:rFonts w:cs="Arial" w:ascii="Arial" w:hAnsi="Arial"/>
          <w:spacing w:val="-2"/>
          <w:sz w:val="24"/>
          <w:szCs w:val="24"/>
        </w:rPr>
        <w:t xml:space="preserve">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w:t>
        <w:tab/>
        <w:t xml:space="preserve">  Instructional Affairs</w:t>
        <w:tab/>
        <w:tab/>
        <w:tab/>
        <w:tab/>
        <w:tab/>
        <w:t>NUMBER: 6Hx12:4-04</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pPr>
      <w:r>
        <w:rPr>
          <w:rFonts w:cs="Arial" w:ascii="Arial" w:hAnsi="Arial"/>
          <w:spacing w:val="-2"/>
          <w:sz w:val="24"/>
          <w:szCs w:val="24"/>
        </w:rPr>
        <w:t>AUTHORITY:</w:t>
        <w:tab/>
        <w:t>District Board of Trustees</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pacing w:val="-2"/>
          <w:sz w:val="24"/>
          <w:szCs w:val="24"/>
        </w:rPr>
        <w:t>RESPONSIBILITY: Vice President of Academic Affairs</w:t>
        <w:tab/>
        <w:t xml:space="preserve">DATE: See History Below </w:t>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State Board of Education Rule 6A.14.03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Florida Statutes 1001.64; 1001.44(8); 1004.68; 1004.03; 1001.02; 1001.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o approve all changes in programs and location of clas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02/14/95; Effective: 02/14/95; Revised:  8/8/17</w:t>
      </w:r>
    </w:p>
    <w:p>
      <w:pPr>
        <w:pStyle w:val="Heading1"/>
        <w:rPr>
          <w:rFonts w:ascii="Arial" w:hAnsi="Arial" w:cs="Arial"/>
          <w:szCs w:val="24"/>
        </w:rPr>
      </w:pPr>
      <w:r>
        <w:rPr>
          <w:rFonts w:cs="Arial" w:ascii="Arial" w:hAnsi="Arial"/>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w:t>
        <w:tab/>
        <w:tab/>
        <w:t>Instructional Affairs</w:t>
        <w:tab/>
        <w:tab/>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w:t>
        <w:tab/>
        <w:t>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ab/>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RESPONSIBILITY: </w:t>
        <w:tab/>
        <w:t>Vice President of Academic Affai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4-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______________________________________</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Curriculu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n accordance with Policy 6Hx12:4-04, faculty share the responsibility for establishing, reviewing and evaluating the College curriculum.  Changes to curriculum will be presented to the Educational Affairs Committee for discussion and approval/disapproval. Upon approval such changes will be forwarded to the President.  The President will present such proposals to the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b/>
          <w:spacing w:val="-2"/>
          <w:sz w:val="24"/>
          <w:szCs w:val="24"/>
        </w:rPr>
        <w:t>Scheduling</w:t>
      </w:r>
      <w:r>
        <w:rPr>
          <w:rFonts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responsibility of the appropriate supervisor to schedule classes to correspond to the College Calendar as adopted by the Board of Trustees.  Deviation from the established calendar may be approved by the President or his/her design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Students may enter certain postsecondary adult vocational programs at any time during the school yea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Classes must be held at the scheduled time and/or location and may not be dismissed for a complete period without the approval of the appropriate Division Director/Executive Director, Dean or Vice Presiden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Independent Study</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z w:val="24"/>
          <w:szCs w:val="24"/>
        </w:rPr>
        <w:t xml:space="preserve">Independent Study may be offered in certain circumstances. All independent study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z w:val="24"/>
          <w:szCs w:val="24"/>
        </w:rPr>
        <w:t xml:space="preserve">courses must have approval at Director level or higher within the division.  The number of independent studies approved for any one faculty member shall be limited by such factors as faculty load, legitimate student need for, and overall demand for the course(s) in question, and shall be determined by the Division Director/Executive Director/Dean/Vice Presiden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4-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mpensation shall be in accordance with the Board approved salary schedule.  Payment shall be at the end of the term after grades have been awarded and all applicable paperwork completed.  In no case will payment be granted for contact hours.  Independent studies must be initiated within the first two weeks of fall and spring terms, in conformity with the mini-mester schedule, or in the first week of summer term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w:t>
      </w:r>
    </w:p>
    <w:p>
      <w:pPr>
        <w:pStyle w:val="Normal"/>
        <w:tabs>
          <w:tab w:val="clear" w:pos="720"/>
          <w:tab w:val="left" w:pos="-720" w:leader="none"/>
        </w:tabs>
        <w:suppressAutoHyphens w:val="true"/>
        <w:jc w:val="both"/>
        <w:rPr/>
      </w:pPr>
      <w:r>
        <w:rPr>
          <w:rFonts w:cs="Arial" w:ascii="Arial" w:hAnsi="Arial"/>
          <w:spacing w:val="-2"/>
          <w:sz w:val="24"/>
          <w:szCs w:val="24"/>
        </w:rPr>
        <w:t>History: Adopted: 02/14/95; Effective: 02/14/95; Revised: 4/10/01; 01/04/10; 10/26/2012; 2/3/202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1:00Z</dcterms:created>
  <dc:creator>Deanna Cash</dc:creator>
  <dc:description/>
  <cp:keywords/>
  <dc:language>en-US</dc:language>
  <cp:lastModifiedBy>Kathryn McCrary</cp:lastModifiedBy>
  <cp:lastPrinted>2010-01-05T09:40:00Z</cp:lastPrinted>
  <dcterms:modified xsi:type="dcterms:W3CDTF">2022-05-11T19:19:00Z</dcterms:modified>
  <cp:revision>4</cp:revision>
  <dc:subject/>
  <dc:title>LAKE CITY COMMUNITY COLLEGE</dc:title>
</cp:coreProperties>
</file>