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8572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5pt" to="464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Arial" w:hAnsi="Arial"/>
          <w:spacing w:val="-2"/>
          <w:sz w:val="24"/>
          <w:szCs w:val="24"/>
        </w:rPr>
        <w:t>TITLE:</w:t>
        <w:tab/>
        <w:t>Academic Freedom</w:t>
        <w:tab/>
        <w:tab/>
        <w:tab/>
        <w:tab/>
        <w:t>NUMBER: 6Hx12:4-00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85725</wp:posOffset>
                </wp:positionV>
                <wp:extent cx="586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6.75pt" to="464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Arial" w:hAnsi="Arial"/>
          <w:spacing w:val="-2"/>
          <w:sz w:val="24"/>
          <w:szCs w:val="24"/>
        </w:rPr>
        <w:t>AUTHORITY:</w:t>
        <w:tab/>
        <w:t>District Board of Trustees</w:t>
        <w:tab/>
        <w:tab/>
        <w:tab/>
        <w:t>PAGE:  1 of 1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586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46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648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RESPONSIBILITY:</w:t>
        <w:tab/>
        <w:t>President</w:t>
        <w:tab/>
        <w:t>DATE:  See History Below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46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720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Arial" w:hAnsi="Arial"/>
          <w:spacing w:val="-2"/>
          <w:sz w:val="24"/>
          <w:szCs w:val="24"/>
        </w:rPr>
        <w:t>OTHER:</w:t>
        <w:tab/>
        <w:t>State Board of Education Rule 6A.14.0261;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ab/>
        <w:t>Florida Statutes 1001.02; 1001.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57150</wp:posOffset>
                </wp:positionV>
                <wp:extent cx="586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5pt" to="462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It is the policy of the District Board of Trustees that the principles of academic freedom be supported and mainta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u w:val="single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428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14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Histo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Arial" w:hAnsi="Arial"/>
          <w:spacing w:val="-2"/>
          <w:sz w:val="24"/>
          <w:szCs w:val="24"/>
        </w:rPr>
        <w:t>Adopted: 1/11/83; Effective: 1/11/83; Revised: 7/14/87; 4/12/88; 7/94; 3/14/95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u w:val="single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586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75pt" to="462.7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6840" w:leader="none"/>
          <w:tab w:val="left" w:pos="79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Arial" w:hAnsi="Arial"/>
          <w:spacing w:val="-2"/>
          <w:sz w:val="24"/>
          <w:szCs w:val="24"/>
        </w:rPr>
        <w:t>TITLE:</w:t>
        <w:tab/>
        <w:t>Academic Freedom</w:t>
        <w:tab/>
        <w:t>PAGE:</w:t>
        <w:tab/>
        <w:t>1 of 1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u w:val="single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6200</wp:posOffset>
                </wp:positionV>
                <wp:extent cx="586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pt" to="465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684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Arial" w:hAnsi="Arial"/>
          <w:spacing w:val="-2"/>
          <w:sz w:val="24"/>
          <w:szCs w:val="24"/>
        </w:rPr>
        <w:t>AUTHORITY:</w:t>
        <w:tab/>
        <w:t>District Board of Trustees</w:t>
        <w:tab/>
        <w:t>DATE:</w:t>
        <w:tab/>
        <w:t>See History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720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ab/>
        <w:tab/>
        <w:tab/>
        <w:t>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u w:val="single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586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5pt" to="466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Arial" w:hAnsi="Arial"/>
          <w:spacing w:val="-2"/>
          <w:sz w:val="24"/>
          <w:szCs w:val="24"/>
        </w:rPr>
        <w:t>RESPONSIBILITY:</w:t>
        <w:tab/>
        <w:t>Presid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u w:val="single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95250</wp:posOffset>
                </wp:positionV>
                <wp:extent cx="586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5pt" to="463.4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NUMBER OF RELATED BOARD POLICY:  6Hx12:4-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u w:val="single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586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463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Arial" w:hAnsi="Arial"/>
          <w:spacing w:val="-2"/>
          <w:sz w:val="24"/>
          <w:szCs w:val="24"/>
        </w:rPr>
        <w:t>In accordance with Policy 6Hx12:4-00, Florida Gateway College supports its faculty members in their freedom to search for and disseminate truth.  The principles of academic freedom includ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The right of each student to pursue and acquire knowledge in an atmosphere of free inqui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The right of each faculty member to pursue, acquire, and disseminate knowledge in the faculty member's academic area (or related academic areas) in an atmosphere of free inquiry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The right of members of the academic community  to pursue learning free from disruption with due process for all concern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Academic freedom carries with it responsibilities and duties correlative with rights; such as:  accuracy, appropriate restraint, and respect for the opinion of others.  Academic freedom must be exercised within the framework of responsibility and the ethical commitment to which the College subscrib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  <w:u w:val="single"/>
          <w:lang w:val="en-US" w:eastAsia="en-US"/>
        </w:rPr>
      </w:pPr>
      <w:r>
        <w:rPr>
          <w:rFonts w:cs="Times New Roman" w:ascii="Arial" w:hAnsi="Arial"/>
          <w:spacing w:val="-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95250</wp:posOffset>
                </wp:positionV>
                <wp:extent cx="156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5pt" to="125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Histo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Times New Roman"/>
          <w:spacing w:val="-2"/>
          <w:sz w:val="24"/>
          <w:szCs w:val="24"/>
        </w:rPr>
      </w:pPr>
      <w:r>
        <w:rPr>
          <w:rFonts w:cs="Times New Roman" w:ascii="Arial" w:hAnsi="Arial"/>
          <w:spacing w:val="-2"/>
          <w:sz w:val="24"/>
          <w:szCs w:val="24"/>
        </w:rPr>
        <w:t>Adopted: 3/14/95; Effective: 3/14/95; Revised: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02:00Z</dcterms:created>
  <dc:creator>bests</dc:creator>
  <dc:description/>
  <cp:keywords/>
  <dc:language>en-US</dc:language>
  <cp:lastModifiedBy>congressik</cp:lastModifiedBy>
  <dcterms:modified xsi:type="dcterms:W3CDTF">2010-06-30T18:40:00Z</dcterms:modified>
  <cp:revision>6</cp:revision>
  <dc:subject/>
  <dc:title>LAKE CITY COMMUNITY COLLEGE</dc:title>
</cp:coreProperties>
</file>