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pt" to="4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  Protection of Vulnerable Persons Law</w:t>
        <w:tab/>
        <w:tab/>
        <w:t>NUMBER: 6Hx12:03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25pt" to="43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43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Appropriate Vice President and/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ab/>
        <w:t>Executive Director of Huma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pt" to="43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THER:  Florida Statute 39.205</w:t>
        <w:tab/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47320</wp:posOffset>
                </wp:positionV>
                <wp:extent cx="5514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6pt" to="438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the College will comply with Florida Statute 39.205 and the Protection of Vulnerable Persons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1619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pt" to="129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History: Adopted:01/14/14; Effective:01/14/14; Revis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2C21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Margie Markham</dc:creator>
  <dc:description/>
  <dc:language>en-US</dc:language>
  <cp:lastModifiedBy>Karyn Congressi</cp:lastModifiedBy>
  <cp:lastPrinted>2013-12-10T11:21:00Z</cp:lastPrinted>
  <dcterms:modified xsi:type="dcterms:W3CDTF">2014-01-16T14:05:00Z</dcterms:modified>
  <cp:revision>2</cp:revision>
  <dc:subject/>
  <dc:title>LAKE CITY COMMUNITY COLLEGE</dc:title>
</cp:coreProperties>
</file>