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ITLE: Reasonable Accommodation               </w:t>
        <w:tab/>
        <w:t>NUMBER: 6Hx</w:t>
        <w:noBreakHyphen/>
        <w:t>12:3</w:t>
        <w:noBreakHyphen/>
        <w:t>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        </w:t>
        <w:tab/>
        <w:t xml:space="preserve">PAGE: 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 Director, Human Resources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THER: St. Bd. of Education 6A</w:t>
        <w:noBreakHyphen/>
        <w:t>19.009(4)         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Florida Statutes 100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It is the policy of the Florida Gateway College Board of Trustees that reasonable accommodation shall be provided for known disabilities of a qualified disabled applicant or employee unless such accommodations would prove to impose an undue hardship on the Colle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7/14/87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7/14/87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12/7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ab/>
        <w:tab/>
        <w:tab/>
        <w:tab/>
        <w:tab/>
        <w:tab/>
        <w:t xml:space="preserve">______________________________________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TITLE: Reasonable Accommodation               </w:t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ab/>
        <w:tab/>
        <w:tab/>
        <w:tab/>
        <w:tab/>
        <w:tab/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        </w:t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ab/>
        <w:tab/>
        <w:tab/>
        <w:tab/>
        <w:tab/>
        <w:tab/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Director, Human Resources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ab/>
        <w:tab/>
        <w:tab/>
        <w:tab/>
        <w:tab/>
        <w:tab/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UMBER OF RELATED BOARD POLICY:  6Hx12:3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ab/>
        <w:tab/>
        <w:tab/>
        <w:tab/>
        <w:tab/>
        <w:tab/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n accordance with Policy 6Hx12:3-14 the following procedure will apply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Reasonable accommodation may includ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aking facilities used by applicants, or employees readily accessible to and usable by disabled persons,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ob restructuring, part-time work, or modification of equipment or devices, the provision of readers or interpreters, and other similar a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n determining whether an accommodation would impose an undue hardship on the College, factors to be considered includ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overall size of the work unit with respect to number of employees, number and type of facilities, and size of budge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type of operation, including the composition and structure of the work force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nature and cost of the accommodation n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ollege may not deny any employment opportunity to a qualified disabled applicant or employee if the basis for the denial is the need to make reasonable accommodation for the physical or mental limitations of the applicant, student or employ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6/14/88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6/14/88</w:t>
      </w:r>
      <w:r>
        <w:rPr>
          <w:rFonts w:cs="Arial" w:ascii="Arial" w:hAnsi="Arial"/>
          <w:spacing w:val="-2"/>
          <w:sz w:val="24"/>
          <w:szCs w:val="24"/>
        </w:rPr>
        <w:t xml:space="preserve">; 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12/7/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8:03:00Z</dcterms:created>
  <dc:creator>Margie Markham</dc:creator>
  <dc:description/>
  <cp:keywords/>
  <dc:language>en-US</dc:language>
  <cp:lastModifiedBy>congressik</cp:lastModifiedBy>
  <cp:lastPrinted>2005-02-07T08:47:00Z</cp:lastPrinted>
  <dcterms:modified xsi:type="dcterms:W3CDTF">2010-06-30T18:18:00Z</dcterms:modified>
  <cp:revision>6</cp:revision>
  <dc:subject/>
  <dc:title>LAKE CITY COMMUNITY COLLEGE</dc:title>
</cp:coreProperties>
</file>