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5495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.55pt" to="43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ITLE:  Injuries to College Employees</w:t>
        <w:tab/>
        <w:tab/>
        <w:tab/>
        <w:t>NUMBER: 6Hx12:3-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5575</wp:posOffset>
                </wp:positionV>
                <wp:extent cx="5495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25pt" to="43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AUTHORITY: District Board of Trustees</w:t>
        <w:tab/>
        <w:tab/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495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433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SPONSIBILITY: 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95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THER: </w:t>
        <w:tab/>
        <w:t>St. Bd. of Education Rules</w:t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  <w:t>6A-14.02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  <w:t>Florida Statutes 1001.64; 1012.8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3175</wp:posOffset>
                </wp:positionV>
                <wp:extent cx="5495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25pt" to="434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t is the policy of the District Board of Trustees to provide Worker's Compensation to all employees of the College if injured while wor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35255</wp:posOffset>
                </wp:positionV>
                <wp:extent cx="1685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5pt" to="133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 xml:space="preserve">History: Adopted: </w:t>
      </w:r>
      <w:r>
        <w:rPr>
          <w:rFonts w:cs="Arial" w:ascii="Arial" w:hAnsi="Arial"/>
          <w:spacing w:val="-2"/>
          <w:sz w:val="24"/>
          <w:szCs w:val="24"/>
          <w:u w:val="single"/>
        </w:rPr>
        <w:t>12/10/74</w:t>
      </w:r>
      <w:r>
        <w:rPr>
          <w:rFonts w:cs="Arial" w:ascii="Arial" w:hAnsi="Arial"/>
          <w:spacing w:val="-2"/>
          <w:sz w:val="24"/>
          <w:szCs w:val="24"/>
        </w:rPr>
        <w:t xml:space="preserve">; Effective: </w:t>
      </w:r>
      <w:r>
        <w:rPr>
          <w:rFonts w:cs="Arial" w:ascii="Arial" w:hAnsi="Arial"/>
          <w:spacing w:val="-2"/>
          <w:sz w:val="24"/>
          <w:szCs w:val="24"/>
          <w:u w:val="single"/>
        </w:rPr>
        <w:t>12/10/74</w:t>
      </w:r>
      <w:r>
        <w:rPr>
          <w:rFonts w:cs="Arial" w:ascii="Arial" w:hAnsi="Arial"/>
          <w:spacing w:val="-2"/>
          <w:sz w:val="24"/>
          <w:szCs w:val="24"/>
        </w:rPr>
        <w:t xml:space="preserve">; Revised: </w:t>
      </w:r>
      <w:r>
        <w:rPr>
          <w:rFonts w:cs="Arial" w:ascii="Arial" w:hAnsi="Arial"/>
          <w:spacing w:val="-2"/>
          <w:sz w:val="24"/>
          <w:szCs w:val="24"/>
          <w:u w:val="single"/>
        </w:rPr>
        <w:t>6/13/78; 7/14/87; 1/11/94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54959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55pt" to="43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ITLE:</w:t>
        <w:tab/>
        <w:tab/>
        <w:t xml:space="preserve">Injuries to College Employees  </w:t>
        <w:tab/>
        <w:tab/>
        <w:t xml:space="preserve">Page 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2560</wp:posOffset>
                </wp:positionV>
                <wp:extent cx="5495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8pt" to="433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UTHORITY:</w:t>
        <w:tab/>
        <w:t>District Board of Trustees</w:t>
        <w:tab/>
        <w:tab/>
        <w:tab/>
        <w:t>Date: 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5495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pt" to="433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SPONSIBILITY: 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59385</wp:posOffset>
                </wp:positionV>
                <wp:extent cx="5495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55pt" to="434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umber of Related Board Policy:  6Hx12:3-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62560</wp:posOffset>
                </wp:positionV>
                <wp:extent cx="5495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8pt" to="434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 accordance with Policy 6Hx12:3-07, the following procedures should be followed if an employee is injur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1.  </w:t>
        <w:tab/>
        <w:t>Employees who are injured or a co-worker of the injured should report the incident immediately to the supervisor/designee. (PLEASE NOTE: REGARDLESS OF HOW INSIGNIFICANT THE INJURY MAY SEEM, AN INCIDENT/ACCIDENT REPORT SHOULD BE COMPLETED BY THE SUPERVISOR AND EMPLOYEE AND FORWARDED TO THE HUMAN RESOURCES OFFIC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2.  </w:t>
        <w:tab/>
        <w:t xml:space="preserve">The supervisor/designee will determine the apparent </w:t>
        <w:tab/>
        <w:t xml:space="preserve">seriousness of the injury.  If it appears to be serious, </w:t>
        <w:tab/>
        <w:t>the supervisor will call 911 Emergency Service, Security Office, and Human Resources.  The supervisor/designee will insure that the injured employee is transported to designated medical fac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3.  </w:t>
        <w:tab/>
        <w:t>If the injury is not severe but requires medical attention, the supervisor will contact the Human Resources Office who will prepare a referral for medical services and the supervisor will make arrangements for transportation to the fac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4.  </w:t>
        <w:tab/>
        <w:t>Human Resources will notify the insurance companies which provide coverage and file the appropriate for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61290</wp:posOffset>
                </wp:positionV>
                <wp:extent cx="1685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pt" to="133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History: Adopted:  12/10/74; Effective:  12/10/74; Revised:  01/11/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8:56:00Z</dcterms:created>
  <dc:creator>Deanna Cash</dc:creator>
  <dc:description/>
  <cp:keywords/>
  <dc:language>en-US</dc:language>
  <cp:lastModifiedBy>congressik</cp:lastModifiedBy>
  <dcterms:modified xsi:type="dcterms:W3CDTF">2010-06-30T18:12:00Z</dcterms:modified>
  <cp:revision>5</cp:revision>
  <dc:subject/>
  <dc:title>LAKE CITY COMMUNITY COLLEGE</dc:title>
</cp:coreProperties>
</file>