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34.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Employment of Consultants</w:t>
        <w:tab/>
        <w:tab/>
        <w:tab/>
        <w:t>NUMBER: 6Hx12:3</w:t>
        <w:noBreakHyphen/>
        <w:t>05</w:t>
      </w:r>
    </w:p>
    <w:p>
      <w:pPr>
        <w:pStyle w:val="Normal"/>
        <w:tabs>
          <w:tab w:val="clear" w:pos="720"/>
          <w:tab w:val="left" w:pos="-720" w:leader="none"/>
        </w:tabs>
        <w:suppressAutoHyphens w:val="true"/>
        <w:jc w:val="both"/>
        <w:rPr/>
      </w:pPr>
      <w:r>
        <w:rPr>
          <w:rFonts w:cs="Arial" w:ascii="Arial" w:hAnsi="Arial"/>
          <w:spacing w:val="-2"/>
          <w:sz w:val="24"/>
          <w:szCs w:val="24"/>
        </w:rPr>
        <w:tab/>
        <w:t xml:space="preserve">and Short Term Contract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505450" cy="0"/>
                <wp:effectExtent l="0" t="5080" r="0" b="5080"/>
                <wp:wrapNone/>
                <wp:docPr id="2"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34.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255</wp:posOffset>
                </wp:positionV>
                <wp:extent cx="5505450" cy="0"/>
                <wp:effectExtent l="0" t="5080" r="0" b="5080"/>
                <wp:wrapNone/>
                <wp:docPr id="3"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34.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505450" cy="0"/>
                <wp:effectExtent l="0" t="5080" r="0" b="5080"/>
                <wp:wrapNone/>
                <wp:docPr id="4"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3.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w:t>
        <w:tab/>
        <w:t xml:space="preserve">State Board of Education Rule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6A-14.026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s 1001.6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5505450" cy="0"/>
                <wp:effectExtent l="0" t="5080" r="0" b="5080"/>
                <wp:wrapNone/>
                <wp:docPr id="5"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34.2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authorize payments for consulting fees, honorariums, and travel expenses to consultants, speakers, and lecturers.  This excludes all College employ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6845</wp:posOffset>
                </wp:positionV>
                <wp:extent cx="1762125" cy="0"/>
                <wp:effectExtent l="0" t="5080" r="0" b="5080"/>
                <wp:wrapNone/>
                <wp:docPr id="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38.7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2/10/74</w:t>
      </w:r>
      <w:r>
        <w:rPr>
          <w:rFonts w:cs="Arial" w:ascii="Arial" w:hAnsi="Arial"/>
          <w:spacing w:val="-2"/>
          <w:sz w:val="24"/>
          <w:szCs w:val="24"/>
        </w:rPr>
        <w:t xml:space="preserve">; Effective: </w:t>
      </w:r>
      <w:r>
        <w:rPr>
          <w:rFonts w:cs="Arial" w:ascii="Arial" w:hAnsi="Arial"/>
          <w:spacing w:val="-2"/>
          <w:sz w:val="24"/>
          <w:szCs w:val="24"/>
          <w:u w:val="single"/>
        </w:rPr>
        <w:t>12/10/74</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9/14/93</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5505450" cy="0"/>
                <wp:effectExtent l="0" t="5080" r="0" b="5080"/>
                <wp:wrapNone/>
                <wp:docPr id="7"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34.2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TITLE: Short-Term Contracts</w:t>
        <w:tab/>
        <w:tab/>
        <w:tab/>
        <w:tab/>
        <w:tab/>
        <w:t>PAGE: 1 of 3</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5505450" cy="0"/>
                <wp:effectExtent l="0" t="5080" r="0" b="5080"/>
                <wp:wrapNone/>
                <wp:docPr id="8"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4.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Arial" w:ascii="Arial" w:hAnsi="Arial"/>
          <w:spacing w:val="-2"/>
          <w:sz w:val="24"/>
          <w:szCs w:val="24"/>
        </w:rPr>
        <w:t xml:space="preserve">AUTHORITY:  District Board of Trustees </w:t>
        <w:tab/>
        <w:tab/>
        <w:tab/>
        <w:t xml:space="preserve">DATE: See History Below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wp:posOffset>
                </wp:positionV>
                <wp:extent cx="5505450" cy="0"/>
                <wp:effectExtent l="0" t="5080" r="0" b="5080"/>
                <wp:wrapNone/>
                <wp:docPr id="9"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34.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510</wp:posOffset>
                </wp:positionV>
                <wp:extent cx="5505450" cy="0"/>
                <wp:effectExtent l="0" t="5080" r="0" b="5080"/>
                <wp:wrapNone/>
                <wp:docPr id="10"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4.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NUMBER OF RELATED BOARD POLICY:  6Hx12:3</w:t>
        <w:noBreakHyphen/>
        <w:t>05</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505450" cy="0"/>
                <wp:effectExtent l="0" t="5080" r="0" b="5080"/>
                <wp:wrapNone/>
                <wp:docPr id="1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4.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URPOSE:  To supplement and amplify the general process for the use of short-term contrac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SCOPE:  This form should be used for obtaining contract services from consultants and non-employees.  This contract shall not be used in lieu of an employment contract or to acquire services of an employment nat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  EXECUTIVE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following procedures identify the sequence to be followed by the ORIGINATOR (Budget Custodian) in establishing the contract and processing payment of related invo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trike/>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A.  </w:t>
        <w:tab/>
        <w:t xml:space="preserve">Obtain short-term contract from the Business Office.  </w:t>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trike/>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B.  </w:t>
        <w:tab/>
        <w:t>Complete the top section of contract down through #5.  Fill in all blanks/spaces or mark N/A, if it does not app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NOTE--In the Contractor Acceptance section, the Originator MUST* obtain the social security number and/or the Federal ID number from the Contractor.  The contract MUST* also have the 6-digit department number plus the 4-digit G/L code when submitt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f these two sections are not complete, the contract will be returned to the Originator for this inform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3</w:t>
        <w:noBreakHyphen/>
        <w:t>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C.  </w:t>
        <w:tab/>
        <w:t>Fill out a requisition for the total amount of the short term contract.  Under the description section of the requisition, list the short term contract number and a brief description of service to be rendered.  List the total amount to be encumbered and the name of the contractor should be listed under the suggested source.  Attach the requisition with the short term contract for appropriate signat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D.  </w:t>
        <w:tab/>
        <w:t>The Originator signs the contract in the space provided and obtains the Contractor/Consultant signature and address. The Originator then submits the short-term contract packet, (including the requisition), intact, to the appropriate Vice President for approval.</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E.  </w:t>
        <w:tab/>
        <w:t>After review and approval by the Vice President, the form and requisition (intact) will be submitted to the Human Resources Office for the appropriate signature verifying the contract is consistent with Board 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F.  </w:t>
        <w:tab/>
        <w:t>The contract and requisition will then be submitted to the Business Office for budget approval, payment terms, and to check for the social security number and/or federal ID number, then forwarded to the President.  Upon approval by the President, the contract shall be returned to the Executive Director of Human Resources who is responsible f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eastAsia="Arial" w:cs="Arial" w:ascii="Arial" w:hAnsi="Arial"/>
          <w:spacing w:val="-2"/>
          <w:sz w:val="24"/>
          <w:szCs w:val="24"/>
        </w:rPr>
        <w:t xml:space="preserve">        </w:t>
      </w:r>
      <w:r>
        <w:rPr>
          <w:rFonts w:cs="Arial" w:ascii="Arial" w:hAnsi="Arial"/>
          <w:spacing w:val="-2"/>
          <w:sz w:val="24"/>
          <w:szCs w:val="24"/>
        </w:rPr>
        <w:tab/>
        <w:tab/>
        <w:t xml:space="preserve">1.  </w:t>
        <w:tab/>
        <w:t>Placing the contract on the Board Agenda under "Personnel Matters" with specific identific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2.  </w:t>
        <w:tab/>
        <w:t>Distribution of the copies of the contract packet as follow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riginal (white copy) of the contract is sent to the Business Office.</w:t>
      </w:r>
    </w:p>
    <w:p>
      <w:pPr>
        <w:pStyle w:val="Normal"/>
        <w:tabs>
          <w:tab w:val="clear" w:pos="720"/>
          <w:tab w:val="left" w:pos="-720" w:leader="none"/>
        </w:tabs>
        <w:suppressAutoHyphens w:val="true"/>
        <w:ind w:left="2160" w:hanging="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ink and yellow copies of the contract are sent back to the Originator and the Originator is responsible to forward the yellow copy of the contract to the Contract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r>
    </w:p>
    <w:p>
      <w:pPr>
        <w:pStyle w:val="TextBodyIndent"/>
        <w:rPr>
          <w:rFonts w:ascii="Arial" w:hAnsi="Arial" w:cs="Arial"/>
          <w:szCs w:val="24"/>
        </w:rPr>
      </w:pPr>
      <w:r>
        <w:rPr>
          <w:rFonts w:cs="Arial" w:ascii="Arial" w:hAnsi="Arial"/>
          <w:szCs w:val="24"/>
        </w:rPr>
        <w:t xml:space="preserve">c. </w:t>
        <w:tab/>
        <w:t>Green copy of the contract and the requisition are sent to the Purchasing Department to encumber the fund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I.  PAYMENT PROCESS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A.  </w:t>
        <w:tab/>
        <w:t>Payments under short-term contract (per terms of agreement) are processed AFTER services have been rendered and an invoice received.</w:t>
      </w:r>
      <w:r>
        <w:br w:type="page"/>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3</w:t>
        <w:noBreakHyphen/>
        <w:t>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B.  </w:t>
        <w:tab/>
        <w:t>After services are rendered, the invoices are submitted to the Budget Custodian.  The Budget Custodian uses a green requisition for multiple payments or the receiving copy of the requisition for single, lump sum payment.  The Budget Custodian signs and dates the form to certify that the work has been satisfactorily completed and the amount to be pai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ind w:left="1440" w:hanging="1440"/>
        <w:rPr/>
      </w:pPr>
      <w:r>
        <w:rPr>
          <w:rFonts w:eastAsia="Arial" w:cs="Arial" w:ascii="Arial" w:hAnsi="Arial"/>
          <w:szCs w:val="24"/>
        </w:rPr>
        <w:t xml:space="preserve"> </w:t>
      </w:r>
      <w:r>
        <w:rPr>
          <w:rFonts w:cs="Arial" w:ascii="Arial" w:hAnsi="Arial"/>
          <w:szCs w:val="24"/>
        </w:rPr>
        <w:tab/>
        <w:t xml:space="preserve">C.  </w:t>
        <w:tab/>
        <w:t>The green requisition or receiving copy of the requisition along with the invoice are forwarded to the Accounts Payable section of the Business Office for pay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NOTE: Payments CANNOT EXCEED the original contract amou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 xml:space="preserve">However, a change in work scope, i.e., change order, REQUIRES a supplemental contract.  </w:t>
      </w:r>
    </w:p>
    <w:p>
      <w:pPr>
        <w:pStyle w:val="Normal"/>
        <w:tabs>
          <w:tab w:val="clear" w:pos="720"/>
          <w:tab w:val="left" w:pos="-720" w:leader="none"/>
        </w:tabs>
        <w:suppressAutoHyphens w:val="true"/>
        <w:jc w:val="both"/>
        <w:rPr/>
      </w:pPr>
      <w:r>
        <w:rPr>
          <w:rFonts w:cs="Arial" w:ascii="Arial" w:hAnsi="Arial"/>
          <w:spacing w:val="-2"/>
          <w:sz w:val="24"/>
          <w:szCs w:val="24"/>
        </w:rPr>
        <w:tab/>
        <w:t>(Item I--Executive Procedures abo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3190</wp:posOffset>
                </wp:positionV>
                <wp:extent cx="1762125" cy="0"/>
                <wp:effectExtent l="0" t="5080" r="0" b="5080"/>
                <wp:wrapNone/>
                <wp:docPr id="1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pt" to="137.2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6/6/90; Effective: 6/6/90; Revised:  1/11/94; 11/16/18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2520" w:leader="none"/>
      </w:tabs>
      <w:suppressAutoHyphens w:val="true"/>
      <w:ind w:left="2520" w:hanging="360"/>
      <w:jc w:val="both"/>
    </w:pPr>
    <w:rPr>
      <w:rFonts w:ascii="Times New Roman" w:hAnsi="Times New Roman" w:cs="Times New Roman"/>
      <w:spacing w:val="-2"/>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A2DE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40:00Z</dcterms:created>
  <dc:creator>Deanna Cash</dc:creator>
  <dc:description/>
  <cp:keywords/>
  <dc:language>en-US</dc:language>
  <cp:lastModifiedBy>Kathrine Harris</cp:lastModifiedBy>
  <cp:lastPrinted>2019-01-16T12:40:00Z</cp:lastPrinted>
  <dcterms:modified xsi:type="dcterms:W3CDTF">2019-01-16T17:40:00Z</dcterms:modified>
  <cp:revision>2</cp:revision>
  <dc:subject/>
  <dc:title>LAKE CITY COMMUNITY COLLEGE</dc:title>
</cp:coreProperties>
</file>