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7.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Advisory Committees</w:t>
        <w:tab/>
        <w:tab/>
        <w:tab/>
        <w:tab/>
        <w:tab/>
        <w:t>NUMBER: 6Hx12:03</w:t>
        <w:noBreakHyphen/>
        <w:t>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5553075" cy="0"/>
                <wp:effectExtent l="635"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39.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38.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446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437.95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Florida Statute 1001.64</w:t>
        <w:tab/>
        <w:tab/>
        <w:tab/>
        <w:t>DATE: See History Below</w:t>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7.2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President is authorized to establish advisory committees as needed.  Occupational programs shall have advisory commit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1/12/93</w:t>
      </w:r>
      <w:r>
        <w:rPr>
          <w:rFonts w:cs="Arial" w:ascii="Arial" w:hAnsi="Arial"/>
          <w:spacing w:val="-2"/>
          <w:sz w:val="24"/>
          <w:szCs w:val="24"/>
        </w:rPr>
        <w:t xml:space="preserve">, </w:t>
      </w:r>
      <w:r>
        <w:rPr>
          <w:rFonts w:cs="Arial" w:ascii="Arial" w:hAnsi="Arial"/>
          <w:spacing w:val="-2"/>
          <w:sz w:val="24"/>
          <w:szCs w:val="24"/>
          <w:u w:val="single"/>
        </w:rPr>
        <w:t>8/8/17</w:t>
      </w:r>
      <w:r>
        <w:rPr>
          <w:rFonts w:cs="Arial" w:ascii="Arial" w:hAnsi="Arial"/>
          <w:spacing w:val="-2"/>
          <w:sz w:val="24"/>
          <w:szCs w:val="24"/>
        </w:rPr>
        <w:t xml:space="preserve">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GATEWAY COLLEGE</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10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7.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TITLE: Advisory Committees</w:t>
        <w:tab/>
        <w:tab/>
        <w:t xml:space="preserve"> </w:t>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96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5pt" to="440.2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05pt" to="437.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5pt" to="437.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NUMBER OF RELATED BOARD POLICY:  6Hx12:03</w:t>
        <w:noBreakHyphen/>
        <w:t>00</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906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5pt" to="437.95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is procedure outlines the process to be followed in establishing an advisory committee or retaining or replacing a committee member whose term has expi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1.</w:t>
        <w:tab/>
        <w:t>The respective faculty, coordinator, director, and/or executive director shall identify persons that are willing to serve as advisory committee members.  Prospective members should be a representative of business, industry or a lay citizen with knowledge or expertise related to the advisory council of which they will become a memb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2.</w:t>
        <w:tab/>
        <w:t>The respective faculty, coordinator, director, and/or executive director shall discuss each proposed advisory committee member with the appropriate vice president or his or her designee. Advisory councils with membership outside the service area will have a letter that comes from the President to request particip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3.</w:t>
        <w:tab/>
        <w:t>After the appropriate vice president or designee has approved the proposed member, the faculty, coordinator, director, and executive director shall prepare a letter of invitation for the signature of the vice president or design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4.</w:t>
        <w:tab/>
        <w:t>Committee membership shall be for a two year period, renewable if other participants are unable to be identified.</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5.</w:t>
        <w:tab/>
        <w:t>Each advisory council shall meet twice a year, once in each of the major terms.</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rocedure 6Hx12:03-00</w:t>
        <w:br/>
        <w:t>(Continued)</w:t>
        <w:b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6.</w:t>
        <w:tab/>
        <w:t xml:space="preserve">Faculty, coordinators, directors, and executive directors shall provide an agenda and minutes of each advisory council meeting. This agenda and meeting minutes shall be provided to the appropriate vice president and president after each meeting has occurred.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rPr/>
      </w:pPr>
      <w:r>
        <w:rPr>
          <w:rFonts w:cs="Arial" w:ascii="Arial" w:hAnsi="Arial"/>
          <w:spacing w:val="-2"/>
          <w:sz w:val="24"/>
          <w:szCs w:val="24"/>
        </w:rPr>
        <w:t xml:space="preserve">History: Adopted: </w:t>
      </w:r>
      <w:r>
        <w:rPr>
          <w:rFonts w:cs="Arial" w:ascii="Arial" w:hAnsi="Arial"/>
          <w:spacing w:val="-2"/>
          <w:sz w:val="24"/>
          <w:szCs w:val="24"/>
          <w:u w:val="single"/>
        </w:rPr>
        <w:t>1/12/93</w:t>
      </w:r>
      <w:r>
        <w:rPr>
          <w:rFonts w:cs="Arial" w:ascii="Arial" w:hAnsi="Arial"/>
          <w:spacing w:val="-2"/>
          <w:sz w:val="24"/>
          <w:szCs w:val="24"/>
        </w:rPr>
        <w:t xml:space="preserve">; Effective: </w:t>
      </w:r>
      <w:r>
        <w:rPr>
          <w:rFonts w:cs="Arial" w:ascii="Arial" w:hAnsi="Arial"/>
          <w:spacing w:val="-2"/>
          <w:sz w:val="24"/>
          <w:szCs w:val="24"/>
          <w:u w:val="single"/>
        </w:rPr>
        <w:t>1/12/93</w:t>
      </w:r>
      <w:r>
        <w:rPr>
          <w:rFonts w:cs="Arial" w:ascii="Arial" w:hAnsi="Arial"/>
          <w:spacing w:val="-2"/>
          <w:sz w:val="24"/>
          <w:szCs w:val="24"/>
        </w:rPr>
        <w:t xml:space="preserve">; Revised:  </w:t>
      </w:r>
      <w:r>
        <w:rPr>
          <w:rFonts w:cs="Arial" w:ascii="Arial" w:hAnsi="Arial"/>
          <w:spacing w:val="-2"/>
          <w:sz w:val="24"/>
          <w:szCs w:val="24"/>
          <w:u w:val="single"/>
        </w:rPr>
        <w:t>8/30/10; 12/03/1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A54C6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1:00Z</dcterms:created>
  <dc:creator>Margie Markham</dc:creator>
  <dc:description/>
  <cp:keywords/>
  <dc:language>en-US</dc:language>
  <cp:lastModifiedBy>Donna Ray</cp:lastModifiedBy>
  <cp:lastPrinted>2013-12-05T11:06:00Z</cp:lastPrinted>
  <dcterms:modified xsi:type="dcterms:W3CDTF">2017-08-09T15:01:00Z</dcterms:modified>
  <cp:revision>4</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