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5476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5pt" to="43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5940"/>
          <w:tab w:val="left" w:pos="-720" w:leader="none"/>
          <w:tab w:val="left" w:pos="57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LE: Organization of District Board of Trustees </w:t>
        <w:tab/>
        <w:t>NUMBER: 6Hx12:2</w:t>
        <w:noBreakHyphen/>
        <w:t>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0160</wp:posOffset>
                </wp:positionV>
                <wp:extent cx="54768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8pt" to="435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UTHORITY: District Board of Trustees</w:t>
        <w:tab/>
        <w:t>PAGE: 1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810</wp:posOffset>
                </wp:positionV>
                <wp:extent cx="54768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0.3pt" to="433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SPONSIBILITY: President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54940</wp:posOffset>
                </wp:positionV>
                <wp:extent cx="54768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2pt" to="431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THER: </w:t>
        <w:tab/>
        <w:tab/>
        <w:t>DATE: See History Below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Florida Statute 1001.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66370</wp:posOffset>
                </wp:positionV>
                <wp:extent cx="54768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1pt" to="432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It is the policy of the District Board of Trustees that the President shall comply with Fla. Stat. § 1001.61 with regard to the organization of the District Board of Trust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History: Adopted: 7/14/87; Effective: 7/14/87; Revised: 1/12/93; 1/25/05; 6/6/23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476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31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ITLE: Organization of District Board of Trustees </w:t>
        <w:tab/>
        <w:tab/>
        <w:t xml:space="preserve"> 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4768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pt" to="431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UTHORITY:  District Board of Trustees</w:t>
        <w:tab/>
        <w:tab/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476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31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SPONSIBILITY:  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54768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2.85pt" to="433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UMBER OF RELATED BOARD POLICY: 6Hx12:2</w:t>
        <w:noBreakHyphen/>
        <w:t>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66370</wp:posOffset>
                </wp:positionV>
                <wp:extent cx="54768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1pt" to="43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ccording to F.S. 1001.61 the board of trustees will organize by electing a chair and a vice chair at its first regular meeting after July 1 of each yea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History: Adopted: 1/12/93; Effective:1/12/93; Revised:9/14/18; 6/6/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594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23:00Z</dcterms:created>
  <dc:creator>Sharon Best</dc:creator>
  <dc:description/>
  <cp:keywords/>
  <dc:language>en-US</dc:language>
  <cp:lastModifiedBy>Amie Smith</cp:lastModifiedBy>
  <cp:lastPrinted>2018-08-31T14:00:00Z</cp:lastPrinted>
  <dcterms:modified xsi:type="dcterms:W3CDTF">2023-09-15T13:31:00Z</dcterms:modified>
  <cp:revision>3</cp:revision>
  <dc:subject/>
  <dc:title>LAKE CITY COMMUNITY COLLEGE</dc:title>
</cp:coreProperties>
</file>